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стижения педагогических работников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подаватели техникума на протяжении первого семестра 2017-2018 учебного принимали активное участие в Республиканских информационно-обучающих семинарах, участие в техникумовских, городских, республиканских мероприятиях по распространению передового педагогического опы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Юсупова-Вельгорская Л.А., Дорош А.И., Пипа С.Н. приняли учатсие в Республиканскиом профессиональном педагогическом Форуме работников среднего профессионального образования. За участие были  получены сертификаты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Материалы, представленные участниками форума вошли в электронный сбор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Баркова И.С. приняла участие в Республиканском конкурсе «Лучшая презентация опыта работы» среди педагогических работников образовательных учреждений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овиков В.Ю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нял участие в веб-конференции Республиканского института последипломного образования инженерно-педагогических работников с выступлением на тему «Новые производственные технологии обслуживания и ремонта автомоби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ринял участие 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заседании Республиканского УМО «Техни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 xml:space="preserve">а и технологии наземного транспорта», «Сельское, лесно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и рыбное хозяйство» с докладом на тему «Презентация опыта работы в межаттестационный перио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- подготовил студента Носова И.Ф. к участию в Студенческой научно-практической конференции «Перспективы развития транспортной отрасли» с научно-исследователькой работой на тему «Приоритетные направления развития транспортной отрасли Донецкой Народной Республики». По результатам конференции получен сертифика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4. Новиков В.Ю., Сафонов Ю.Б. приняли участие в научно-практическом интернет-семинаре «Инновации в подготовке специалистов автотранспортной отрасли» на базе ВУЗ «Республиканский институт последипломного образования инженерно-педагогических работник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5. Авельцев Р.А. и Жеребцов С.В. подготовили студентов для участия в Региональной научно-теоретической открытой студенческой конференци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«Экономика региона глазами молодежи»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За участие были  получены сертифик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Стрельченко Е.М., Павлова С.И., Юсупова-Вельгорская Л.А., Яйлонова Л.В. приняли участие в веб-семинаре «Развитие организационной культуры образовательного учреждения». За участие были  получены сертифик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7. Буряченко И.В., Коваленко П.А., Юсупова-Вельгорская Л.А., Яйлонова Л.В. приняли участие в вебинаре «Методика теоретической подготовки по автомобильным дисциплинам». За участие были  получены сертифик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8. Баркова И.С. приняла участие в республиканском обучающем семинаре «Использование информационно-коммуникационных технологий в преподавании физики в общеобразовательных учреждениях среднего профессиона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9. Иноземцева А.Я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- приняла участие в семинаре руководителей музеев при образовательных организациях всех типов и форм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- приняла участие в семинаре-практикуме «Деятельность библиотек Брянской области в современных услов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0. Руководитель физического воспитания техникума Долгополый В.В. принял участие в заседании РМО «Мастер-класс по волейболу среди преподавателей физического воспитания Республи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1. Кучеренко Н.М. приняла участие в работе Открытого кафедрального семинара «Формирование культуры здоровья студентов и школьников в учебно-воспитательном процессе». За участие был получен сертифик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2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Юсупова-Вельгорская Л.А., Новиков В.Ю., Яйлонова Л.В., Рангаева С.И., Брагина Е.А. приняли участие в научно-практической интернет-конференции (вебинаре) «Внедрение опыта работы с использованием инновационных технологий при подготовке специалистов среднего звена». За участие были получены сертификаты. Материалы, представленные участниками интернет-конференции вошли в электронный сбор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3. Юсупова-Вельгорская Л.А. приняла участие в Педагогической научно-практической конференции «Современные требования к занятиям как средство повышения уровня образования». За участие был получен сертификат. Материалы конференции вошли в электронный сбор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4. Брагина Е.А., Баркова И.С. подготовили студентов для участия в Ежегодной студенческой научно-практической конференции «Ступени роста: от студенческого творчества – к профессиональному мастерству». За участие были получены сертифик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5. Брагина Е.А., Баркова И.С. подготовили студентов для участия студенческой конференции «Естественные и математические науки в современном мире» для студентов образовательных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16. Юсупова-Вельгорская Л.А., Буряченко И.В. подали заявки и материалы для участия в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Республиканской научно-практической конференции «Проблемы и перспективы развития профессионального образования в условиях переме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12:00Z</dcterms:created>
  <dc:creator>Пользователь</dc:creator>
  <dc:description/>
  <cp:keywords/>
  <dc:language>en-US</dc:language>
  <cp:lastModifiedBy>Пользователь</cp:lastModifiedBy>
  <dcterms:modified xsi:type="dcterms:W3CDTF">2018-03-25T15:45:00Z</dcterms:modified>
  <cp:revision>8</cp:revision>
  <dc:subject/>
  <dc:title/>
</cp:coreProperties>
</file>