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12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ОНЕЦКИЙ НАЦИОНАЛЬНЫЙ УНИВЕРСИТЕТ</w:t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ГОРЛОВСКИЙ АВТОТРАНСПОРТНЫЙ ТЕХНИКУМ»</w:t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МЕТОДИЧЕКСКИЕ УКАЗАНИЯ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выполнению заданий практических занятий по  учебной дисциплине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Основы экологии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студентов всех специальносте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невной и заочной формы обуче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977"/>
      </w:tblGrid>
      <w:tr>
        <w:trPr/>
        <w:tc>
          <w:tcPr>
            <w:tcW w:w="2943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РЕКОМЕНДОВАН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ический совет</w:t>
            </w:r>
          </w:p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кловая комиссия «Физико-математические, общетехнические дисциплины и компьютерная техника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токол № _________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токол № 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____» __________ 20___г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____» __________ 20___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ЛОВКА 2019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выполнению заданий практических занятий по  учебной дисциплине цикла естественнонаучной 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сновы экологии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студентов всех специальностей дневной и заочной формы обучения  [Электронный ресурс] / сост. </w:t>
      </w:r>
      <w:r>
        <w:rPr>
          <w:rFonts w:eastAsia="Times New Roman" w:cs="Times New Roman" w:ascii="Times New Roman" w:hAnsi="Times New Roman"/>
          <w:sz w:val="24"/>
          <w:szCs w:val="24"/>
        </w:rPr>
        <w:t>Куликова А.А.. – Электронные дан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Горловка: ГТДонНУ, 2014. – 1 электрон. опт. диск (CD-R); 12 см. - Систем. требования: Pentium; 32 MВ RAM; WINDOWS 98/2000/NT/XP; MS Word 2000. - Название с титул. экрана.</w:t>
      </w:r>
    </w:p>
    <w:p>
      <w:pPr>
        <w:pStyle w:val="Style16"/>
        <w:widowControl w:val="false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3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одические у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рактическим занятиям по дисциплине «Основы экологии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студентов всех специальностей дневной и заочной формы обучения составлены в соответствие с рабочей программой курсов «Основы экологии», «Экология» и содержат задания для самостоятельной подготовки к практическим занятиям, тексты практических работ и методические указания к их выполнению.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уделено рассмотрению экологических проблем взаимодействия человека с окружающей средой, что дополняет теоретический материал, излагаемый в курсе лекций по изучаемой дисциплине.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widowControl w:val="false"/>
              <w:tabs>
                <w:tab w:val="left" w:pos="0" w:leader="none"/>
                <w:tab w:val="left" w:pos="42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12"/>
        <w:ind w:firstLine="357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ЕДЕНИЕ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кологических проблем в современном мире невозможно без понимания объективных законов развития природы и общества.  В этой связи, экология, как междисциплинарная наука, позволяющая изучить закономерности взаимодействия живых систем различного уровня со средой их обитания, на сегодняшней день существенно усилила свою значимость. 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ировоззрения и способности анализировать последствия производственной деятельности дают возможность рационально использовать природные ресурсы и разрабатывать мероприятия по охране природы и экологической безопасности. Нарастающий глобальный экологический кризис цивилизации требует создания системы непрерывного экологического воспитания и образования. В современных условиях образование в целом и экологическое образование в частности – наиболее малозатратный способ предотвращения экологической катастрофы и перехода к устойчивому развитию.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актических занятий, проводимых по дисциплине «Основы экологии» - закрепление знаний, получаемых на лекциях; выработка умений самостоятельно с позиций экологии оценивать деятельность человека; выработка умений сводить к минимуму негативное воздействие человека на элементы биосферы, в том числе и в процессе предстоящей профессиональной деятельности; получение навыков трансформации знаний, полученных при изучении общеобразовательных дисциплин и дисциплины «Основы экологии», на решение практических природоохранных задач применительно к своей специальности.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ктические занятия могут быть использован при проведении деловых игр, поскольку все предложенные задачи отражают конкретные хозяйственные ситуации и решаются в соответствие с действующим экологическим законодательством Украины и современным норматив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357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</w:t>
      </w:r>
    </w:p>
    <w:p>
      <w:pPr>
        <w:pStyle w:val="Style16"/>
        <w:widowControl w:val="false"/>
        <w:spacing w:lineRule="auto" w:line="312"/>
        <w:ind w:firstLine="357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…. ………………………………………....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57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 xml:space="preserve">Определение предельно допустимых выбросов вредных веществ в атмосферу...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57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Определение условий сброса сточных вод в водные объекты............................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57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57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рекомендации к выполнению творческого индивидуального задания студентов…………...…...........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57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.. ……………………………………………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6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№ 1</w:t>
      </w:r>
    </w:p>
    <w:tbl>
      <w:tblPr>
        <w:tblW w:w="61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37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предельно допустимых выбросов вредных веществ в атмосферу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изучить методику расчета предельно допустимых выбросов загрязняющих веществ в атмосферу от стационарных источников.</w:t>
      </w:r>
    </w:p>
    <w:p>
      <w:pPr>
        <w:pStyle w:val="Normal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е сведения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В настоящее время в подавляющем большинстве случаев невозможно ограничить содержание вредных примесей из источника выброса до уровня ПДК. Тем не менее допустимые уровни загрязнения в жилых районах должны соблюдаться независимо от расстояния между этими районами и источниками выбросов вредных веществ в атмосферу. Управлять процессами рассеивания  загрязнений человек не может, поскольку они всецело зависят от метеорологических и климатических условий. Следовательно, необходимо ограничивать и регламентировать количество выбрасываемых веществ таким образом, чтобы с учётом рассеивания соблюдались нормативы качества воздуха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Расчет выполняется согласно «Методики расчета концентраций в атмосферном воздухе вредных веществ, содержащихся в выбросах предприятий, ОНД-86»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ние выбросов вредных веществ в атмосферу осуществляется на основе установления предельно допустимых выбросов (ПДВ), для чего предварительно определяют максимально возможную приземную концентрацию вредных веществ и опасное расстояние от источника, где эта концентрация возникает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 xml:space="preserve">ПДВ вредных веществ в атмосферу устанавливается для каждого источника загрязнения атмосферы таким образом, что выбросы вредных веществ от данного источника и от совокупности источников населённого пункта с учётом перспективы развития промышленных предприятий и рассеивания вредных веществ в атмосфере не создают приземную концентрацию, превышающую предельно-допустимую концентрацию (ПДК) для выбрасываемого вредного вещества.  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ПДВ учитывают фоновые концентрации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новая концентрация вредного вещества в атмосфере</w:t>
      </w:r>
      <w:r>
        <w:rPr>
          <w:sz w:val="24"/>
          <w:szCs w:val="24"/>
        </w:rPr>
        <w:t xml:space="preserve"> – концентрация этого вещества без учёта вклада данного источника загрязнения.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/>
      </w:pPr>
      <w:r>
        <w:rPr>
          <w:sz w:val="24"/>
          <w:szCs w:val="24"/>
        </w:rPr>
        <w:t>Расчет  предельно допустимого выброса ведется по фор</w:t>
      </w:r>
      <w:r>
        <w:rPr/>
        <w:t>муле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  <m:r>
                            <m:t xml:space="preserve"> 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/ с (т/год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140" w:leader="none"/>
        </w:tabs>
        <w:autoSpaceDE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1140" w:leader="none"/>
        </w:tabs>
        <w:autoSpaceDE w:val="false"/>
        <w:ind w:firstLine="357"/>
        <w:jc w:val="both"/>
        <w:rPr/>
      </w:pPr>
      <w:r>
        <w:rPr>
          <w:sz w:val="20"/>
          <w:szCs w:val="20"/>
        </w:rPr>
        <w:t>где ПДК</w:t>
      </w:r>
      <w:r>
        <w:rPr>
          <w:sz w:val="20"/>
          <w:szCs w:val="20"/>
          <w:vertAlign w:val="subscript"/>
        </w:rPr>
        <w:t>МР</w:t>
      </w:r>
      <w:r>
        <w:rPr>
          <w:sz w:val="20"/>
          <w:szCs w:val="20"/>
          <w:vertAlign w:val="subscript"/>
          <w:lang w:val="uk-UA"/>
        </w:rPr>
        <w:t>і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максимальная разовая концентрация загрязняющего вещества,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284"/>
          <w:tab w:val="left" w:pos="1140" w:leader="none"/>
        </w:tabs>
        <w:autoSpaceDE w:val="false"/>
        <w:ind w:firstLine="357"/>
        <w:jc w:val="both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– фоновая концентрация (концентрация загрязняющего вещества в атмосфере)</w:t>
      </w:r>
      <w:r>
        <w:rPr>
          <w:color w:val="000000"/>
          <w:sz w:val="20"/>
          <w:szCs w:val="20"/>
        </w:rPr>
        <w:t>, м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284"/>
          <w:tab w:val="left" w:pos="1140" w:leader="none"/>
        </w:tabs>
        <w:autoSpaceDE w:val="false"/>
        <w:ind w:firstLine="357"/>
        <w:jc w:val="both"/>
        <w:rPr/>
      </w:pPr>
      <w:r>
        <w:rPr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высота дымовой трубы над уровнем земли, </w:t>
      </w:r>
      <w:r>
        <w:rPr>
          <w:iCs/>
          <w:sz w:val="20"/>
          <w:szCs w:val="20"/>
        </w:rPr>
        <w:t>м</w:t>
      </w:r>
      <w:r>
        <w:rPr>
          <w:sz w:val="20"/>
          <w:szCs w:val="20"/>
        </w:rPr>
        <w:t xml:space="preserve">; 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iCs/>
          <w:sz w:val="20"/>
          <w:szCs w:val="20"/>
        </w:rPr>
        <w:t>А</w:t>
      </w:r>
      <w:r>
        <w:rPr>
          <w:sz w:val="20"/>
          <w:szCs w:val="20"/>
        </w:rPr>
        <w:t xml:space="preserve"> – коэффициент стратификации (определяется в зависимости от географического расположения источника загрязнения)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безразмерный коэффициент, учитывающий оседание вредных веществ в атмосферном воздухе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безразмерные коэффициенты, учитывающие условия выхода газовоздушной смеси из устья источника выброса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0"/>
          <w:szCs w:val="20"/>
        </w:rPr>
        <w:t>η - безразмерный коэффициент, учитывающий рельеф местности.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газовоздушной смеси на выходе из трубы факела и других источников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;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Т – разность температур газовоздушной смеси,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варианта (табл.1) рассчитать величину предельно допустимого выброса ПДВ загрязняющего вещества и величину фактического выброса за указанный период. 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но</w:t>
      </w:r>
      <w:r>
        <w:rPr>
          <w:sz w:val="24"/>
          <w:szCs w:val="24"/>
        </w:rPr>
        <w:t>: г. Горловка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ощность источника М=1,2 г/с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сота источника Н = 20 м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</w:rPr>
        <w:t xml:space="preserve">температура выброс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г </w:t>
      </w:r>
      <w:r>
        <w:rPr>
          <w:sz w:val="24"/>
          <w:szCs w:val="24"/>
        </w:rPr>
        <w:t>= 60º С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сываемое вещество  </w:t>
      </w:r>
      <w:r>
        <w:rPr>
          <w:sz w:val="24"/>
          <w:szCs w:val="24"/>
          <w:lang w:val="en-US"/>
        </w:rPr>
        <w:t>FeO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</w:rPr>
        <w:t>ПДК = 0,04 мг/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</w:rPr>
        <w:t>фоновая концентрация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0,001 мг/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А = 160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1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98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49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/>
      </w:pPr>
      <w:r>
        <w:rPr>
          <w:sz w:val="24"/>
          <w:szCs w:val="24"/>
        </w:rPr>
        <w:t xml:space="preserve">температура окружающей сред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25º С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/>
      </w:pPr>
      <w:r>
        <w:rPr>
          <w:sz w:val="24"/>
          <w:szCs w:val="24"/>
        </w:rPr>
        <w:t xml:space="preserve">1. Определим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Т для источника выброса: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личину предельно допустимых выбросов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в атмосферу рассчитаем по формуле (1):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  <w:r>
        <w:rPr>
          <w:color w:val="000000"/>
          <w:sz w:val="24"/>
          <w:szCs w:val="24"/>
        </w:rPr>
        <w:t>г/с.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Сравним полученное значение ПДВ со значением мощности источника выброса: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В = 0,308 г/с &l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2 г/с, т.е. ПДВ &lt; </w:t>
      </w:r>
      <w:r>
        <w:rPr>
          <w:sz w:val="24"/>
          <w:szCs w:val="24"/>
          <w:lang w:val="en-US"/>
        </w:rPr>
        <w:t>M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/>
      </w:pPr>
      <w:r>
        <w:rPr>
          <w:sz w:val="24"/>
          <w:szCs w:val="24"/>
        </w:rPr>
        <w:t xml:space="preserve">4. Определим значение фактического выброса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за весь период работы источника загрязнения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,5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кольку, значение ПДВ из формулы (1) имело размерность г/с, то для определения массы фактического выброса в т/год использовался переводной коэффициент 31,536.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91360" cy="82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827280"/>
                          <a:chOff x="0" y="0"/>
                          <a:chExt cx="1991520" cy="8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908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64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7000"/>
                            <a:ext cx="5504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0"/>
                            <a:ext cx="103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екунд в одном году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28480"/>
                            <a:ext cx="103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грамм в одной тонне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9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65.15pt" coordorigin="0,0" coordsize="3136,1303">
                <v:rect id="shape_0" stroked="f" o:allowincell="f" style="position:absolute;left:1;top:1;width:3134;height:1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;top:38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6;width:866;height:3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7;top:0;width:162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екунд в одном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32;width:162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грамм в одной тон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4;top:63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300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поскольку ПДВ = 0,308 г/с &l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2 г/с, то необходимо разработать мероприятия по уменьшению концентрации вредного вещества. Для этого необходимо усовершенствовать систему газоочистку на предприятии.</w:t>
      </w:r>
    </w:p>
    <w:p>
      <w:pPr>
        <w:pStyle w:val="Normal"/>
        <w:widowControl w:val="false"/>
        <w:tabs>
          <w:tab w:val="clear" w:pos="284"/>
          <w:tab w:val="left" w:pos="6020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Варианты заданий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Задания для выполнения практической работы выбираются в соответствии с порядковым номером студента в журнале группы.</w:t>
      </w:r>
    </w:p>
    <w:p>
      <w:pPr>
        <w:pStyle w:val="Normal"/>
        <w:widowControl w:val="false"/>
        <w:spacing w:lineRule="auto" w:line="312"/>
        <w:ind w:firstLine="35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</w:t>
      </w:r>
    </w:p>
    <w:tbl>
      <w:tblPr>
        <w:tblW w:w="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68"/>
        <w:gridCol w:w="863"/>
        <w:gridCol w:w="856"/>
        <w:gridCol w:w="858"/>
        <w:gridCol w:w="85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Место расположения источника выбро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, г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,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вдеевка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чев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нтрацит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ртёмов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елолуц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олноваха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непродзержин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непропетров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табл. 1</w:t>
      </w:r>
    </w:p>
    <w:tbl>
      <w:tblPr>
        <w:tblW w:w="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68"/>
        <w:gridCol w:w="863"/>
        <w:gridCol w:w="856"/>
        <w:gridCol w:w="858"/>
        <w:gridCol w:w="85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нец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накиево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 Запорожь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еленодоль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угрес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тантиновка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аматор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асноармей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аснодон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асный Луч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ивой Рог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урахово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исичан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кеевка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рганец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риуполь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иколаевка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6 Никоп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7 Новомосков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8 Павлогра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веньки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hyperlink r:id="rId2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убежное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вердлов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ветлодарс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веродонец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ханов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 Энергод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widowControl w:val="false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6"/>
        <w:gridCol w:w="777"/>
        <w:gridCol w:w="688"/>
        <w:gridCol w:w="7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Выбрасываемое ве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Д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г/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ф, мг/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г,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в, º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 диоксид аз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 бенз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 оксид ме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 ацет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 кислота сер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6 дихлорэт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7 фре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табл.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6"/>
        <w:gridCol w:w="777"/>
        <w:gridCol w:w="688"/>
        <w:gridCol w:w="7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пирт этилов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9 цем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0 сероводор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1 са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2 капролакт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3 амми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4 оз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5 нафтал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6 рту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7 оксид углер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8 толу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9 кислотата азо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0 бромбенз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1 бенз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2 свине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3 фен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4 окись эти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5 ник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6 гексахлор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7 бенз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8 оксид ме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взвешенные ве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0 спирт метилов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спирт этилов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2 цем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3 сероводор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4 са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5 оксид ме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spacing w:lineRule="auto" w:line="312"/>
        <w:ind w:firstLine="357"/>
        <w:jc w:val="center"/>
        <w:rPr>
          <w:rFonts w:eastAsia="TimesNewRoman,Bold;Arial Unicode MS"/>
          <w:b/>
          <w:b/>
          <w:bCs/>
          <w:i/>
          <w:i/>
          <w:sz w:val="24"/>
          <w:szCs w:val="24"/>
        </w:rPr>
      </w:pPr>
      <w:r>
        <w:rPr>
          <w:rFonts w:eastAsia="TimesNewRoman,Bold;Arial Unicode MS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357"/>
        <w:jc w:val="center"/>
        <w:rPr>
          <w:rFonts w:eastAsia="TimesNewRoman,Bold;Arial Unicode MS"/>
          <w:b/>
          <w:b/>
          <w:bCs/>
          <w:i/>
          <w:i/>
          <w:sz w:val="24"/>
          <w:szCs w:val="24"/>
        </w:rPr>
      </w:pPr>
      <w:r>
        <w:rPr>
          <w:rFonts w:eastAsia="TimesNewRoman,Bold;Arial Unicode MS"/>
          <w:b/>
          <w:bCs/>
          <w:i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Приведите примеры источников выброса загрязняющих веществ в атмосфер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Какое действие могут оказывать содержащиеся в воздухе загрязняющие веществ на организм человек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С какой целью устанавливаются нормативы качества воздуха и нормативы допустимого воздействия на атмосферный воздух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С какой целью устанавливаются санитарно-защитные зоны предприятий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акие организационно-технические решения способствуют снижению выбросов загрязняющих веществ в атмосферу?</w:t>
      </w:r>
    </w:p>
    <w:p>
      <w:pPr>
        <w:pStyle w:val="Normal"/>
        <w:widowControl w:val="false"/>
        <w:ind w:left="426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№ 2</w:t>
      </w:r>
    </w:p>
    <w:tbl>
      <w:tblPr>
        <w:tblW w:w="61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37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условий сброса сточных вод в водные объекты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Цель работы: ознакомиться с методикой определения условий для отвода сточных вод на промышленном предприятии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е сведения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природных вод зависят от того, для каких целей используется водный объект, т. е. от вида водопользования - хозяйственно-питьевое, культурно-бытовое и рыбохозяйственное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Качество воды нормируется по целому ряду санитарно-микробиологических, органолептических и химических показателей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Содержание загрязняющих веществ в воде регламентируется их предельно допустимыми концентрациями (ПДК). При концентрации вещества меньше или равной ПДК, вода так же безвредна для всего живого, как и вода, в которой данное вещество полностью отсутствует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Характер воздействия загрязняющего вещества на организм человека или водную экосистему может быть различным. Признак вредного воздействия, характеризующийся наименьшей пороговой концентрацией, называется лимитирующим признаком вредности (ЛПВ). В существующем перечне ПДК загрязняющих веществ обязательно указываются ЛПВ, а также класс опасности вещества: от чрезвычайно опасных (1-й класс) до малоопасных (4-й класс). Одно и то же вещество может нормироваться по разным ЛПВ в зависимости от вида водопользования. Кроме того, если водоем используется для нескольких видов водопользования, то в качестве ПДК выбирается самая низкая, т. е. самая жесткая предельно допустимая концентрация вещества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Ход работы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i/>
          <w:sz w:val="24"/>
          <w:szCs w:val="24"/>
          <w:lang w:val="uk-UA"/>
        </w:rPr>
        <w:t xml:space="preserve">І. </w:t>
      </w:r>
      <w:r>
        <w:rPr>
          <w:i/>
          <w:sz w:val="24"/>
          <w:szCs w:val="24"/>
        </w:rPr>
        <w:t>Определение условий сброса сточных вод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Согласно действующим «Правилам охраны поверхностных вод от загрязнения», санитарно-гигиенические требования к качеству воды относятся тольк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 местам или створам водопользования, а не ко всей акватории водного объекта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водотоках состав и свойства воды должны соответствовать нормативам в контрольном створе (рис</w:t>
      </w:r>
      <w:r>
        <w:rPr>
          <w:sz w:val="24"/>
          <w:szCs w:val="24"/>
          <w:lang w:val="uk-UA"/>
        </w:rPr>
        <w:t>. 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34442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1 - Расположение контрольного створа в водотоках</w:t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  <w:lang w:val="uk-UA"/>
        </w:rPr>
        <w:t xml:space="preserve">Определение условий отведения сточных вод основывается на расчетах, которые позволяют решить следующие основные задач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312"/>
        <w:ind w:left="0" w:firstLine="357"/>
        <w:jc w:val="both"/>
        <w:rPr/>
      </w:pPr>
      <w:r>
        <w:rPr>
          <w:sz w:val="24"/>
          <w:szCs w:val="24"/>
          <w:lang w:val="uk-UA"/>
        </w:rPr>
        <w:t>достаточна ли степень разбавления сточных вод, обеспеченная местными природными условиями, чтобы в контрольном створе концентрация загрязняющего вещества не превышала ПД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312"/>
        <w:ind w:left="0" w:firstLine="357"/>
        <w:jc w:val="both"/>
        <w:rPr/>
      </w:pPr>
      <w:r>
        <w:rPr>
          <w:sz w:val="24"/>
          <w:szCs w:val="24"/>
          <w:lang w:val="uk-UA"/>
        </w:rPr>
        <w:t>насколько глубоко следует очищать сточные воды перед сбросом, чтобы в расчетном контрольном створе качество воды соответствовало нормативному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  <w:lang w:val="uk-UA"/>
        </w:rPr>
        <w:t>Сброс сточных вод в водоем недопустим, если С</w:t>
      </w:r>
      <w:r>
        <w:rPr>
          <w:sz w:val="24"/>
          <w:szCs w:val="24"/>
          <w:vertAlign w:val="subscript"/>
          <w:lang w:val="uk-UA"/>
        </w:rPr>
        <w:t>ф</w:t>
      </w:r>
      <w:r>
        <w:rPr>
          <w:sz w:val="24"/>
          <w:szCs w:val="24"/>
          <w:lang w:val="uk-UA"/>
        </w:rPr>
        <w:t xml:space="preserve"> ≥ ПДК. Кроме того, запрещается сбрасывать сточные воды в водные объек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312"/>
        <w:ind w:left="0" w:firstLine="357"/>
        <w:jc w:val="both"/>
        <w:rPr/>
      </w:pPr>
      <w:r>
        <w:rPr>
          <w:sz w:val="24"/>
          <w:szCs w:val="24"/>
          <w:lang w:val="uk-UA"/>
        </w:rPr>
        <w:t>при возможности их повторного использования, использования для оро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312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одержании ценных отходов, которые могут быть утилизирова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312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одержании вредных веществ, для которых не установлены ПДК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ое расчетное уравнение имеет вид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де q – расход сточных вод,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/с; 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Q – расход воды в реке,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/с; 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ст</w:t>
      </w:r>
      <w:r>
        <w:rPr>
          <w:sz w:val="20"/>
          <w:szCs w:val="20"/>
          <w:lang w:val="uk-UA"/>
        </w:rPr>
        <w:t xml:space="preserve"> – концентрация загрязняющего вещества в сточных водах, мг/л;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ф</w:t>
      </w:r>
      <w:r>
        <w:rPr>
          <w:sz w:val="20"/>
          <w:szCs w:val="20"/>
          <w:lang w:val="uk-UA"/>
        </w:rPr>
        <w:t xml:space="preserve"> – фоновая концентрация того же вещества в реке выше места сброса, мг/л; 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 xml:space="preserve">к.ст. </w:t>
      </w:r>
      <w:r>
        <w:rPr>
          <w:sz w:val="20"/>
          <w:szCs w:val="20"/>
          <w:lang w:val="uk-UA"/>
        </w:rPr>
        <w:t xml:space="preserve">– концентрация загрязняющего вещества в контрольном створе мг/л; </w:t>
      </w:r>
    </w:p>
    <w:p>
      <w:pPr>
        <w:pStyle w:val="Normal"/>
        <w:widowControl w:val="fals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γ – коэффициент смешения.</w:t>
      </w:r>
    </w:p>
    <w:p>
      <w:pPr>
        <w:pStyle w:val="Normal"/>
        <w:widowControl w:val="false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авнение позволяет производить следующие расчеты: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ноз санитарного состояния водного объекта при проектировании выпуска сточных вод. Прогноз может быть сделан при решении уравнения (1) относительно концентрации загрязняющего вещества в контрольном створе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  <w:lang w:val="uk-UA"/>
        </w:rPr>
        <w:t>Если C</w:t>
      </w:r>
      <w:r>
        <w:rPr>
          <w:sz w:val="24"/>
          <w:szCs w:val="24"/>
          <w:vertAlign w:val="subscript"/>
          <w:lang w:val="uk-UA"/>
        </w:rPr>
        <w:t xml:space="preserve">к.ст. </w:t>
      </w:r>
      <w:r>
        <w:rPr>
          <w:sz w:val="24"/>
          <w:szCs w:val="24"/>
          <w:lang w:val="uk-UA"/>
        </w:rPr>
        <w:t>≤ ПДК, то прогноз благоприятный. В противном случае необходимы специальные меры, в основном по очистке сточных вод (или снижению их объема)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ли сточные воды содержат несколько загрязняющих веществ, то используют следующий вариант расчета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дание 1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  <w:lang w:val="uk-UA"/>
        </w:rPr>
        <w:t>Опеределите, можно ли сбрасывать сточные воды без очистки, если в них содержатся ионы кадмия (0,003 мг/л), кобальта (0,3 мг/л) и висмута (0,2 мг/л). Вещества относятся к 1-му и 2-му классам опасности и нормируются по токсикологическому ЛПВ. В воде реки их концентрации составляют 0,0001 мг/л. ПДК перечисленных веществ равны соответственно 0,001; 0,1 и 0,1 мг/л. Расход сточных вод – 2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с, расход воды в реке – 15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с, коэффициент смешения – 0,95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  <w:lang w:val="uk-UA"/>
        </w:rPr>
        <w:t>1. Рассчитаем концентрацию каждого вещества в контрольном створе по формуле (2):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95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color w:val="000000"/>
          <w:sz w:val="24"/>
          <w:szCs w:val="24"/>
        </w:rPr>
        <w:t>мг/л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95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color w:val="000000"/>
          <w:sz w:val="24"/>
          <w:szCs w:val="24"/>
        </w:rPr>
        <w:t>мг/л;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95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color w:val="000000"/>
          <w:sz w:val="24"/>
          <w:szCs w:val="24"/>
        </w:rPr>
        <w:t>мг/л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2. Проверим, выполняется ли условие (3), поскольку вещества относятся к 1-му и 2-му классам опасности: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едовательно, сточные воды можно сбрасывать без очистки.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i/>
          <w:sz w:val="24"/>
          <w:szCs w:val="24"/>
          <w:lang w:val="uk-UA"/>
        </w:rPr>
        <w:t xml:space="preserve">II. Расчет допустимой концентрации загрязняющего вещества в сточных водах  и предельно допустимого сброса. 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еская концентрация загрязняющего вещества в сточной воде может быть рассчитана по формуле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пустимая концентрация загрязняющего вещества в сточной воде (ДК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) должна иметь такое значение, чтобы в контрольном створе выполнялось требование С</w:t>
      </w:r>
      <w:r>
        <w:rPr>
          <w:sz w:val="24"/>
          <w:szCs w:val="24"/>
          <w:vertAlign w:val="subscript"/>
        </w:rPr>
        <w:t xml:space="preserve">к.ст. </w:t>
      </w:r>
      <w:r>
        <w:rPr>
          <w:sz w:val="24"/>
          <w:szCs w:val="24"/>
        </w:rPr>
        <w:t>≤ ПДК. В уравнении  (3) зададим  предельную  величину С</w:t>
      </w:r>
      <w:r>
        <w:rPr>
          <w:sz w:val="24"/>
          <w:szCs w:val="24"/>
          <w:vertAlign w:val="subscript"/>
        </w:rPr>
        <w:t>к.ст</w:t>
      </w:r>
      <w:r>
        <w:rPr>
          <w:sz w:val="24"/>
          <w:szCs w:val="24"/>
        </w:rPr>
        <w:t>., т. е. С</w:t>
      </w:r>
      <w:r>
        <w:rPr>
          <w:sz w:val="24"/>
          <w:szCs w:val="24"/>
          <w:vertAlign w:val="subscript"/>
        </w:rPr>
        <w:t xml:space="preserve">к.ст. </w:t>
      </w:r>
      <w:r>
        <w:rPr>
          <w:sz w:val="24"/>
          <w:szCs w:val="24"/>
        </w:rPr>
        <w:t>= ПДК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Когда С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. ≤ ДК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., дополнительных мер по очистке сточных вод перед сбросом в водоем не требуется. В иной ситуации необходимую степень очистки сточных вод D, %, можно рассчитать по форму</w:t>
      </w:r>
      <w:r>
        <w:rPr/>
        <w:t>ле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ная допустимую концентрацию загрязняющего вещества, можно рассчитать предельно допустимый сброс, г/с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7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Основный принцип, заложенный в расчеты ПДС, – обеспечение таких объемов поступления загрязнений в водный объект, при которых не нарушаются требования к качеству воды в контрольном створе.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Фактический сброс сточных вод определяется по форму</w:t>
      </w:r>
      <w:r>
        <w:rPr/>
        <w:t>ле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8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Если фактический сброс превышает ПДС, степень очист</w:t>
      </w:r>
      <w:r>
        <w:rPr/>
        <w:t>ки можно рассчитать следующим образом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2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Сточные воды содержат ионы меди (10 мг/л) и цинка (3 мг/л). Фоновые концентрации веществ в реке составляют соответственно 0,02 мг/л и 0,05 мг/л. ПДК обоих ионов – 0,1 мг/л. Расход сточных вод – 1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расход воды в реке – 7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коэффициент смешения – 0,75. Рассчитать ПДС и фактический сброс веществ, а также необходимую степень очистки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 Рассчитаем допустимую концентрацию ионов меди и цинка по формуле (5)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 -0,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color w:val="000000"/>
          <w:sz w:val="24"/>
          <w:szCs w:val="24"/>
        </w:rPr>
        <w:t>мг/л;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 -0,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000000"/>
          <w:sz w:val="24"/>
          <w:szCs w:val="24"/>
        </w:rPr>
        <w:t>мг/л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Рассчитаем ПДС по формуле (7)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color w:val="000000"/>
          <w:sz w:val="24"/>
          <w:szCs w:val="24"/>
        </w:rPr>
        <w:t>г/с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000000"/>
          <w:sz w:val="24"/>
          <w:szCs w:val="24"/>
        </w:rPr>
        <w:t>г/с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ассчитаем фактический сброс по формуле (8)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sz w:val="24"/>
          <w:szCs w:val="24"/>
        </w:rPr>
        <w:t>г/с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color w:val="000000"/>
          <w:sz w:val="24"/>
          <w:szCs w:val="24"/>
        </w:rPr>
        <w:t>г/с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пределим необходимую степень очистки по формулам (6) или (9)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 – 5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 – 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12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II</w:t>
      </w:r>
      <w:r>
        <w:rPr>
          <w:i/>
          <w:color w:val="000000"/>
          <w:sz w:val="24"/>
          <w:szCs w:val="24"/>
        </w:rPr>
        <w:t xml:space="preserve">. Расчет кратности разбавления сточных вод в водных объектах. 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color w:val="000000"/>
          <w:sz w:val="24"/>
          <w:szCs w:val="24"/>
        </w:rPr>
        <w:t>При обсуждении вопроса о месте выпуска сточных вод одним из ориентиров является степень их разбавления у ближайшего пункта водопользования. Для определения необходимой кратности разбавления (</w:t>
      </w:r>
      <w:r>
        <w:rPr>
          <w:color w:val="000000"/>
          <w:sz w:val="24"/>
          <w:szCs w:val="24"/>
          <w:lang w:val="en-US"/>
        </w:rPr>
        <w:t>n</w:t>
      </w:r>
      <w:r>
        <w:rPr/>
        <w:t>) в контрольном створе водотока пользуются формулой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color w:val="000000"/>
          <w:sz w:val="24"/>
          <w:szCs w:val="24"/>
        </w:rPr>
        <w:t>Для непроточных водоемов эта величина может быть определена по формуле</w:t>
      </w:r>
      <w:r>
        <w:rPr/>
        <w:t>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ем допустимую концентрацию загрязняющего вещества в сточных водах с учетом фактической кратности разбавления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ind w:firstLine="35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oMath>
            </m:oMathPara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40" w:leader="none"/>
              </w:tabs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color w:val="000000"/>
          <w:sz w:val="24"/>
          <w:szCs w:val="24"/>
        </w:rPr>
        <w:t>Чем меньше расчетная степень необходимого разбавления соответствует местным условиям, тем более жесткими должны быть мероприятия по очистке сточных вод. Затраты на глубокую очистку стоков могут сказаться на рентабельности предприятия. В такой ситуации встает вопрос о переносе проектируемого объекта в район с более благоприятными гидрологическими условиями.</w:t>
      </w:r>
    </w:p>
    <w:p>
      <w:pPr>
        <w:pStyle w:val="Normal"/>
        <w:widowControl w:val="false"/>
        <w:spacing w:lineRule="auto" w:line="312"/>
        <w:ind w:firstLine="3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е 3</w:t>
      </w:r>
    </w:p>
    <w:p>
      <w:pPr>
        <w:pStyle w:val="Normal"/>
        <w:widowControl w:val="false"/>
        <w:spacing w:lineRule="auto" w:line="312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загрязняющего вещества в сточных водах, сбрасываемых в непроточный водоем, – 180 мг/л, фоновая концентрация – 1,5 мг/л, ПДК – 3 мг/л. Расход сточных вод составляет 3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, фактическая кратность их разбавления –40. Установите, достаточна ли кратность разбавления сточных вод? Рассчитать ПДС загрязняющего вещества с учетом фактической кратности разбавления и, если требуется, степень очистки.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ем необходимую кратность разбавления сточных вод по формуле (11):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. е. кратность разбавления недостаточна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Рассчитаем допустимую концентрацию загрязняющего вещества в сточных водах с учетом существующей кратности разбавления (12)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  <w:szCs w:val="24"/>
        </w:rPr>
        <w:t>мг/л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Рассчитаем ПДС по формуле (7):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  <w:szCs w:val="24"/>
        </w:rPr>
        <w:t>г/с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 Рассчитаем степень очистки по формуле (6):</w:t>
      </w:r>
    </w:p>
    <w:p>
      <w:pPr>
        <w:pStyle w:val="Normal"/>
        <w:widowControl w:val="false"/>
        <w:spacing w:lineRule="auto" w:line="312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Варианты заданий</w:t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sz w:val="24"/>
          <w:szCs w:val="24"/>
        </w:rPr>
        <w:t>Задания для выполнения практической работы выбираются в соответствии с порядковым номером студента в журнале группы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в реке принять равным 1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 для всех вариантов.</w:t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ходные данные к выполнению задания 1</w:t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1"/>
        <w:gridCol w:w="11"/>
        <w:gridCol w:w="969"/>
        <w:gridCol w:w="840"/>
        <w:gridCol w:w="1033"/>
        <w:gridCol w:w="1067"/>
        <w:gridCol w:w="980"/>
      </w:tblGrid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ариан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ещества, содержащиеся в сто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веществ в стоках, мг/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ДК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г/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Расход сточных во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нтрация веществ в воде реки, мг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Коэффициент смеш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оляр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ульфан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Циани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парат А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иро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ксано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одолжение табл. 1</w:t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1"/>
        <w:gridCol w:w="980"/>
        <w:gridCol w:w="840"/>
        <w:gridCol w:w="840"/>
        <w:gridCol w:w="1120"/>
        <w:gridCol w:w="9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аммо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углер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та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кс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к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ет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льф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ммиа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б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льф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Циан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т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оноэталоно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ен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лицер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одолжение табл.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"/>
        <w:gridCol w:w="1262"/>
        <w:gridCol w:w="980"/>
        <w:gridCol w:w="1120"/>
        <w:gridCol w:w="700"/>
        <w:gridCol w:w="980"/>
        <w:gridCol w:w="840"/>
      </w:tblGrid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олибд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Железо общ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осфат-и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тор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ир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я 2, использовать данные табл. 1 и табл. 2. Расход воды в реке принять равным 8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 для всех вариантов.</w:t>
      </w:r>
    </w:p>
    <w:p>
      <w:pPr>
        <w:pStyle w:val="Normal"/>
        <w:widowControl w:val="false"/>
        <w:spacing w:lineRule="auto" w:line="312"/>
        <w:ind w:firstLine="35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ходные данные к выполнению задания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ещества, содержащиеся в ст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Фоновая концентрация, С</w:t>
            </w:r>
            <w:r>
              <w:rPr>
                <w:i/>
                <w:sz w:val="18"/>
                <w:szCs w:val="18"/>
                <w:vertAlign w:val="subscript"/>
              </w:rPr>
              <w:t>ф</w:t>
            </w:r>
            <w:r>
              <w:rPr>
                <w:i/>
                <w:sz w:val="18"/>
                <w:szCs w:val="18"/>
              </w:rPr>
              <w:t>, мг/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оля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одолжение табл.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 ам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угле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т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с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оноэталоно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е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б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 об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Продолжение табл.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Хлор ам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</w:tbl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5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312"/>
        <w:ind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ходные данные к выполнению задания 3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992"/>
        <w:gridCol w:w="725"/>
        <w:gridCol w:w="758"/>
        <w:gridCol w:w="1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  <w:t>Концентрация загрязняющего вещества в сточных водах, 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  <w:t>Фоновая концентрация, мг/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ДК, мг/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  <w:t>Расход сточных вод, м</w:t>
            </w:r>
            <w:r>
              <w:rPr>
                <w:rFonts w:eastAsia="TimesNewRoman;MS Mincho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eastAsia="TimesNewRoman;MS Mincho"/>
                <w:i/>
                <w:sz w:val="18"/>
                <w:szCs w:val="18"/>
              </w:rPr>
              <w:t>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  <w:t>Кратность разбавления</w:t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ице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лезо 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ь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б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г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оля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оэталон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ч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фт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парат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кс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орц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Продолжение табл. 3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992"/>
        <w:gridCol w:w="725"/>
        <w:gridCol w:w="758"/>
        <w:gridCol w:w="1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роугле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льф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autoSpaceDE w:val="false"/>
        <w:spacing w:lineRule="auto" w:line="312"/>
        <w:ind w:firstLine="357"/>
        <w:jc w:val="center"/>
        <w:rPr>
          <w:rFonts w:eastAsia="TimesNewRoman,Bold;Arial Unicode MS"/>
          <w:b/>
          <w:b/>
          <w:bCs/>
          <w:i/>
          <w:i/>
          <w:sz w:val="24"/>
          <w:szCs w:val="24"/>
        </w:rPr>
      </w:pPr>
      <w:r>
        <w:rPr>
          <w:rFonts w:eastAsia="TimesNewRoman,Bold;Arial Unicode MS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357"/>
        <w:jc w:val="center"/>
        <w:rPr>
          <w:rFonts w:eastAsia="TimesNewRoman,Bold;Arial Unicode MS"/>
          <w:b/>
          <w:b/>
          <w:bCs/>
          <w:i/>
          <w:i/>
          <w:sz w:val="24"/>
          <w:szCs w:val="24"/>
        </w:rPr>
      </w:pPr>
      <w:r>
        <w:rPr>
          <w:rFonts w:eastAsia="TimesNewRoman,Bold;Arial Unicode MS"/>
          <w:b/>
          <w:bCs/>
          <w:i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Какие виды водопользования Вы знаете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;MS Mincho"/>
          <w:sz w:val="20"/>
          <w:szCs w:val="20"/>
        </w:rPr>
        <w:t>Что такое лимитирующий признак вредности? Какие ЛПВ Вы знает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567" w:leader="none"/>
        </w:tabs>
        <w:ind w:left="0" w:firstLine="357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В каких случаях запрещается сброс сточных вод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С помощью каких мероприятий можно уменьшить концентрацию загрязнителя в водоеме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Какие параметры сточной воды оказывают наибольшее влияние на предельно допустимый сброс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/>
      </w:pPr>
      <w:r>
        <w:rPr>
          <w:rFonts w:eastAsia="TimesNewRomanPSMT;Arial Unicode MS"/>
          <w:sz w:val="20"/>
          <w:szCs w:val="20"/>
        </w:rPr>
        <w:t>Какие мероприятия по улучшению качества воды в реке вы можете предложить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ind w:left="0" w:firstLine="357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акие меры могут способствовать уменьшению водопотребления на производственные нужды?</w:t>
      </w:r>
    </w:p>
    <w:p>
      <w:pPr>
        <w:pStyle w:val="Normal"/>
        <w:widowControl w:val="false"/>
        <w:spacing w:lineRule="auto" w:line="312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МЕТОДИЧЕСКИЕ РЕКОМЕНДАЦИИ К ВЫПОЛНЕНИЮ ТВОРЧЕСКОГО ИНДИВИДУАЛЬНОГО ЗАДАНИЯ СТУДЕНТОВ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/>
      </w:pPr>
      <w:r>
        <w:rPr>
          <w:b/>
          <w:bCs/>
          <w:i/>
          <w:iCs/>
          <w:sz w:val="24"/>
          <w:szCs w:val="24"/>
        </w:rPr>
        <w:t>Творческая индивидуальная работа</w:t>
      </w:r>
      <w:r>
        <w:rPr>
          <w:sz w:val="24"/>
          <w:szCs w:val="24"/>
        </w:rPr>
        <w:t xml:space="preserve"> является продолжением и углублением учебного процесса, которая ставит целью определить степень умения студентов использовать полученные знания в практической деятельности, в конкретных условиях осуществлять поиск информации по выбранной теме, проводить аналитические исследования с использованием общенаучных методов и приёмов, делать адекватные выводы по результатам проведенной работы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/>
      </w:pPr>
      <w:r>
        <w:rPr>
          <w:b/>
          <w:bCs/>
          <w:i/>
          <w:iCs/>
          <w:sz w:val="24"/>
          <w:szCs w:val="24"/>
        </w:rPr>
        <w:t>Тема работы</w:t>
      </w:r>
      <w:r>
        <w:rPr>
          <w:sz w:val="24"/>
          <w:szCs w:val="24"/>
        </w:rPr>
        <w:t xml:space="preserve"> должна быть актуальной и требующей решения в данный момент. Она формируется на основе общего ознакомления с проблемой, в рамках которой будет производится исследование. Выбору темы предшествует ознакомление с литературными источниками – как отечественной, та и зарубежной литературы.</w:t>
      </w:r>
    </w:p>
    <w:p>
      <w:pPr>
        <w:pStyle w:val="Western"/>
        <w:spacing w:lineRule="auto" w:line="312" w:before="0" w:after="0"/>
        <w:ind w:firstLine="35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lineRule="auto" w:line="312" w:before="0" w:after="0"/>
        <w:ind w:firstLine="357"/>
        <w:jc w:val="both"/>
        <w:rPr/>
      </w:pPr>
      <w:r>
        <w:rPr>
          <w:bCs/>
          <w:i/>
          <w:iCs/>
        </w:rPr>
        <w:t>Структура и оформление творческой работы</w:t>
      </w:r>
    </w:p>
    <w:p>
      <w:pPr>
        <w:pStyle w:val="Western"/>
        <w:spacing w:lineRule="auto" w:line="312" w:before="0" w:after="0"/>
        <w:ind w:firstLine="357"/>
        <w:jc w:val="both"/>
        <w:rPr/>
      </w:pPr>
      <w:r>
        <w:rPr/>
        <w:t xml:space="preserve">В отчете о проведении исследования должны быть отражены исчерпывающие сведения о выполненной работе. </w:t>
      </w:r>
      <w:r>
        <w:rPr>
          <w:iCs/>
        </w:rPr>
        <w:t>Отчет должен включать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титульный лист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введение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содержание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основную часть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заключение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список литературы;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57"/>
        <w:rPr/>
      </w:pPr>
      <w:r>
        <w:rPr/>
        <w:t>приложения (в случае, если таковые имеются).</w:t>
      </w:r>
    </w:p>
    <w:p>
      <w:pPr>
        <w:pStyle w:val="Western"/>
        <w:spacing w:lineRule="auto" w:line="312" w:before="0" w:after="0"/>
        <w:ind w:firstLine="357"/>
        <w:jc w:val="both"/>
        <w:rPr/>
      </w:pPr>
      <w:bookmarkStart w:id="0" w:name="result_box"/>
      <w:bookmarkEnd w:id="0"/>
      <w:r>
        <w:rPr/>
        <w:t>Текст работы печатают с помощью компьютера на одной странице листа белой бумаги формата А4 (интервал 1,2 - 1,5). Тип шрифта - Times New Roman. Размер - 14 (в таблицах и рисунках можно изменять, не менее 1,8 мм; можно менять между срочный интервал). В работе на используют жирного текста, курсива, подчеркивания.</w:t>
      </w:r>
    </w:p>
    <w:p>
      <w:pPr>
        <w:pStyle w:val="Western"/>
        <w:spacing w:lineRule="auto" w:line="312" w:before="0" w:after="0"/>
        <w:ind w:firstLine="357"/>
        <w:jc w:val="both"/>
        <w:rPr/>
      </w:pPr>
      <w:r>
        <w:rPr/>
        <w:t xml:space="preserve">Текст работы необходимо печатать, оставляя берега (меню «файл» - закладка «параметры страницы») таких размеров: левый - 25-30 мм, правое - 10 мм, верхний - 20 мм, нижнее - 20 мм. </w:t>
      </w:r>
    </w:p>
    <w:p>
      <w:pPr>
        <w:pStyle w:val="Style15"/>
        <w:spacing w:lineRule="auto" w:line="312" w:before="0" w:after="0"/>
        <w:ind w:firstLine="357"/>
        <w:jc w:val="both"/>
        <w:rPr/>
      </w:pPr>
      <w:bookmarkStart w:id="1" w:name="result_box1"/>
      <w:bookmarkEnd w:id="1"/>
      <w:r>
        <w:rPr/>
        <w:t xml:space="preserve">Нумерация страниц является сквозной. Первой страницей является титульный лист, который включают в общую нумерацию страниц работы. На титульном листе номер страницы не ставят. Нумерация страниц начинается с содержания работы (правый верхний угол). </w:t>
      </w:r>
    </w:p>
    <w:p>
      <w:pPr>
        <w:pStyle w:val="Style15"/>
        <w:spacing w:lineRule="auto" w:line="312" w:before="0" w:after="0"/>
        <w:ind w:firstLine="357"/>
        <w:jc w:val="both"/>
        <w:rPr/>
      </w:pPr>
      <w:r>
        <w:rPr/>
        <w:t>Объем работы составляет 12 листов.</w:t>
      </w:r>
    </w:p>
    <w:p>
      <w:pPr>
        <w:pStyle w:val="Style15"/>
        <w:spacing w:lineRule="auto" w:line="312" w:before="0" w:after="0"/>
        <w:ind w:firstLine="357"/>
        <w:jc w:val="both"/>
        <w:rPr/>
      </w:pPr>
      <w:r>
        <w:rPr/>
        <w:t>Ниже приведен примерный перечень тем для выполнения индивидуального творческого задания студентов. При желании, тема может быть выбрана студентом самостоятельно.</w:t>
      </w:r>
    </w:p>
    <w:p>
      <w:pPr>
        <w:pStyle w:val="Western"/>
        <w:ind w:firstLine="426"/>
        <w:jc w:val="center"/>
        <w:rPr/>
      </w:pPr>
      <w:r>
        <w:rPr>
          <w:b/>
          <w:sz w:val="20"/>
          <w:szCs w:val="20"/>
          <w:lang w:val="uk-UA"/>
        </w:rPr>
        <w:t>ПЕРЕЧЕНЬ ПРИМЕРН</w:t>
      </w:r>
      <w:r>
        <w:rPr>
          <w:b/>
          <w:sz w:val="20"/>
          <w:szCs w:val="20"/>
        </w:rPr>
        <w:t>ЫХ ТЕМ ДЛЯ ВЫПОЛНЕНИЯ РАБОТЫ</w:t>
      </w:r>
    </w:p>
    <w:p>
      <w:pPr>
        <w:pStyle w:val="Western"/>
        <w:widowControl w:val="false"/>
        <w:numPr>
          <w:ilvl w:val="0"/>
          <w:numId w:val="3"/>
        </w:numPr>
        <w:spacing w:before="280" w:after="0"/>
        <w:ind w:left="0" w:firstLine="425"/>
        <w:jc w:val="both"/>
        <w:rPr/>
      </w:pPr>
      <w:r>
        <w:rPr>
          <w:sz w:val="20"/>
          <w:szCs w:val="20"/>
        </w:rPr>
        <w:t>Понятие синэкологии в науках о человеке: о базовых понятиях биологии, математических моделях и человеке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очва, как основа существования человека: сохранение уникальных способностей плодородия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Биотопливо: новая возможность или угроза?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О причинах «живучести» креационизма. Энергетика ХХ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века: особенности и перспективы развития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Экология города: перспектива максимальной экологизац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тенциал международного сотрудничества 21 века в рамках программы «чистой энергии»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роблема радиационной безопасность в международном масштабе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Механизм «чистого развития». Мировая торговля квотами: состояние углеродного рынка и перспективы его развития в Украине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Фосфин, как новая угроза биосфере и здоровью человека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Климатические изменения: антропогенное влияние или естественные вариац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нергия надежды: будущие перспективы солнечной энерг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кология и производства: перспективы выгоды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Землетрясения: причины, стадии, предвестник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Газовые квоты: как заставить работать энергосбережение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Чернобыль – оценки и пути преодоления рисков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мышленная экология: история и перспективы развития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роблемы восстановления природных комплексов Азова: дефицит фосфора, избыток азота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характеристики продукц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«Самоочищение» воды в природе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Экологическая безопасность и качество жизни: повышение эффективности государственной стратегии в области эколог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кологизация, как стратегия выживания аграрной отрасл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Водород в качестве альтернативы бензину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пективы развития энергии ветра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Атмосферный кислород как невозобновлянмый ресурс биосферы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рогноз землетрясений – мечта или реальность? Изучение сейсмической активности Земл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последствия экономического роста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Экологический евроналог. Фискальные инструменты в экологической политике ЕС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ланетарный кольцевой ток как экологическая проблема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Перспективы использования морской возобновляемой энергии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Вода: экологические и технологические проблемы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Атомная энергетика: опасность и безопасность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пособы восстановления озонового слоя.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sz w:val="20"/>
          <w:szCs w:val="20"/>
        </w:rPr>
        <w:t>Экологически чистые продукты – миф или реальность?</w:t>
      </w:r>
    </w:p>
    <w:p>
      <w:pPr>
        <w:pStyle w:val="Western"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Озоновые дыры: новый взгляд.</w:t>
      </w:r>
    </w:p>
    <w:p>
      <w:pPr>
        <w:pStyle w:val="Style15"/>
        <w:spacing w:lineRule="auto" w:line="312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12" w:before="0" w:after="0"/>
        <w:ind w:firstLine="357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firstLine="35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ТЕРАТУРА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firstLine="357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firstLine="35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Білявський Г.О. Основи загальної екології: Підручник / Г.О. Білявський, М.М. Падун, Р.С. Фурдуй. - 2-е вид., зі змінами. К.: Либідь, 1995. - 368 с.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асюкова Г.Т. Екологія: підручник / Г. Т. Васюкова, О. І. Грошева. - К.: Кондор, 2009. - 524 с. </w:t>
      </w:r>
    </w:p>
    <w:p>
      <w:pPr>
        <w:pStyle w:val="Normal"/>
        <w:widowControl w:val="false"/>
        <w:suppressAutoHyphens w:val="true"/>
        <w:ind w:firstLine="35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3. Глиняна Н.М. Скорочений курс лекцій з дисципліни «Основи екології» для студентів усіх спеціальностей денної та заочної форми навчання. Учбовий посібник / Н.М. Глиняна, Л.В. Дементій, А.П.Авдєєнко – Краматорськ: ДДМА, 2001. – 101 с. </w:t>
      </w:r>
    </w:p>
    <w:p>
      <w:pPr>
        <w:pStyle w:val="Default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Евграфова Н.И. Справочное пособие к лекционному курсу «Основы экологии» для студентов всех специальностей дневной и заочной формы обучения / Н.И. Евграфова, Н.М. Глиняная, А.Л. Юсина – Краматорск: ДГМА, 2003. - 160 с.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firstLine="357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bCs/>
          <w:color w:val="000000"/>
          <w:sz w:val="20"/>
          <w:szCs w:val="20"/>
        </w:rPr>
        <w:t xml:space="preserve">5. Протасов В. Ф. Экология, здоровье и охрана окружающей среды в России : учеб. и справ. пособие: [для студентов вузов по экол. спец.] / В. Ф. Протасов. - 3-е изд. - М.: Финансы и статистика, 2011.- 670 с. </w:t>
      </w:r>
    </w:p>
    <w:p>
      <w:pPr>
        <w:pStyle w:val="Normal"/>
        <w:widowControl w:val="false"/>
        <w:suppressAutoHyphens w:val="tru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6. Соколовский Н.К. Эколого-экономические проблемы использования и охраны природных ресурсов: Тексты лекций. / Н.К. Соколовский – Мн.: БГЭУ, 2000. – 305с.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тепановских А. С. Экология: учебник для вузов / А. С. Степановских. – М.: ЮНИТИ-ДАНА, 2001. – 703 с. </w:t>
      </w:r>
    </w:p>
    <w:p>
      <w:pPr>
        <w:pStyle w:val="Normal"/>
        <w:widowControl w:val="false"/>
        <w:suppressAutoHyphens w:val="true"/>
        <w:ind w:firstLine="357"/>
        <w:jc w:val="both"/>
        <w:rPr/>
      </w:pPr>
      <w:r>
        <w:rPr>
          <w:bCs/>
          <w:sz w:val="20"/>
          <w:szCs w:val="20"/>
        </w:rPr>
        <w:t xml:space="preserve">8. Шимова О.С. </w:t>
      </w:r>
      <w:r>
        <w:rPr>
          <w:sz w:val="20"/>
          <w:szCs w:val="20"/>
        </w:rPr>
        <w:t>Экология и экономика природопользования: курс лекций. В 2 ч. Ч.1 / О.С. Шимова. – 2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изд., стер. – Мн.: Акад. упр. при Президенте Респ. Беларусь, 2005. – 193 с.</w:t>
      </w:r>
    </w:p>
    <w:p>
      <w:pPr>
        <w:pStyle w:val="Style15"/>
        <w:widowControl w:val="false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auto" w:line="312"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12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8391" w:h="11906"/>
      <w:pgMar w:left="454" w:right="454" w:gutter="1134" w:header="397" w:top="567" w:footer="34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???????"/>
    <w:qFormat/>
    <w:pPr>
      <w:widowControl/>
      <w:tabs>
        <w:tab w:val="clear" w:pos="28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000000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28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Arial Unicode MS" w:cs="Mangal"/>
      <w:color w:val="000000"/>
      <w:sz w:val="88"/>
      <w:szCs w:val="88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28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ru-RU" w:bidi="ar-SA" w:eastAsia="zh-CN"/>
    </w:rPr>
  </w:style>
  <w:style w:type="paragraph" w:styleId="4LTTitel">
    <w:name w:val="??????? 4~LT~Titel"/>
    <w:qFormat/>
    <w:pPr>
      <w:widowControl/>
      <w:autoSpaceDE w:val="false"/>
      <w:bidi w:val="0"/>
      <w:spacing w:lineRule="atLeast" w:line="2046"/>
    </w:pPr>
    <w:rPr>
      <w:rFonts w:ascii="Mangal" w:hAnsi="Mangal" w:eastAsia="Arial Unicode MS" w:cs="Mangal"/>
      <w:color w:val="000000"/>
      <w:kern w:val="2"/>
      <w:sz w:val="40"/>
      <w:szCs w:val="4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741" w:leader="none"/>
        <w:tab w:val="right" w:pos="7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kyscraperpage.com/cities/?cityID=6766" TargetMode="External"/><Relationship Id="rId5" Type="http://schemas.openxmlformats.org/officeDocument/2006/relationships/hyperlink" Target="http://skyscraperpage.com/cities/?cityID=1589" TargetMode="External"/><Relationship Id="rId6" Type="http://schemas.openxmlformats.org/officeDocument/2006/relationships/hyperlink" Target="http://skyscraperpage.com/cities/?cityID=1581" TargetMode="External"/><Relationship Id="rId7" Type="http://schemas.openxmlformats.org/officeDocument/2006/relationships/hyperlink" Target="http://skyscraperpage.com/cities/?cityID=1570" TargetMode="External"/><Relationship Id="rId8" Type="http://schemas.openxmlformats.org/officeDocument/2006/relationships/hyperlink" Target="http://skyscraperpage.com/cities/?cityID=5996" TargetMode="External"/><Relationship Id="rId9" Type="http://schemas.openxmlformats.org/officeDocument/2006/relationships/hyperlink" Target="http://skyscraperpage.com/cities/?cityID=5993" TargetMode="External"/><Relationship Id="rId10" Type="http://schemas.openxmlformats.org/officeDocument/2006/relationships/hyperlink" Target="http://skyscraperpage.com/cities/?cityID=1513" TargetMode="External"/><Relationship Id="rId11" Type="http://schemas.openxmlformats.org/officeDocument/2006/relationships/hyperlink" Target="http://skyscraperpage.com/cities/?cityID=1458" TargetMode="External"/><Relationship Id="rId12" Type="http://schemas.openxmlformats.org/officeDocument/2006/relationships/hyperlink" Target="http://skyscraperpage.com/cities/?cityID=1514" TargetMode="External"/><Relationship Id="rId13" Type="http://schemas.openxmlformats.org/officeDocument/2006/relationships/hyperlink" Target="http://skyscraperpage.com/cities/?cityID=1576" TargetMode="External"/><Relationship Id="rId14" Type="http://schemas.openxmlformats.org/officeDocument/2006/relationships/hyperlink" Target="http://skyscraperpage.com/cities/?cityID=5521" TargetMode="External"/><Relationship Id="rId15" Type="http://schemas.openxmlformats.org/officeDocument/2006/relationships/hyperlink" Target="http://skyscraperpage.com/cities/?cityID=4051" TargetMode="External"/><Relationship Id="rId16" Type="http://schemas.openxmlformats.org/officeDocument/2006/relationships/hyperlink" Target="http://skyscraperpage.com/cities/?cityID=1572" TargetMode="External"/><Relationship Id="rId17" Type="http://schemas.openxmlformats.org/officeDocument/2006/relationships/hyperlink" Target="http://skyscraperpage.com/cities/?cityID=1573" TargetMode="External"/><Relationship Id="rId18" Type="http://schemas.openxmlformats.org/officeDocument/2006/relationships/hyperlink" Target="http://skyscraperpage.com/cities/?cityID=1579" TargetMode="External"/><Relationship Id="rId19" Type="http://schemas.openxmlformats.org/officeDocument/2006/relationships/hyperlink" Target="http://skyscraperpage.com/cities/?cityID=1583" TargetMode="External"/><Relationship Id="rId20" Type="http://schemas.openxmlformats.org/officeDocument/2006/relationships/hyperlink" Target="http://skyscraperpage.com/cities/?cityID=1528" TargetMode="External"/><Relationship Id="rId21" Type="http://schemas.openxmlformats.org/officeDocument/2006/relationships/hyperlink" Target="http://skyscraperpage.com/cities/?cityID=1512" TargetMode="External"/><Relationship Id="rId22" Type="http://schemas.openxmlformats.org/officeDocument/2006/relationships/hyperlink" Target="http://skyscraperpage.com/cities/?cityID=5486" TargetMode="External"/><Relationship Id="rId23" Type="http://schemas.openxmlformats.org/officeDocument/2006/relationships/hyperlink" Target="http://skyscraperpage.com/cities/?cityID=1580" TargetMode="External"/><Relationship Id="rId24" Type="http://schemas.openxmlformats.org/officeDocument/2006/relationships/hyperlink" Target="http://skyscraperpage.com/cities/?cityID=5406" TargetMode="External"/><Relationship Id="rId25" Type="http://schemas.openxmlformats.org/officeDocument/2006/relationships/hyperlink" Target="http://skyscraperpage.com/cities/?cityID=1565" TargetMode="External"/><Relationship Id="rId26" Type="http://schemas.openxmlformats.org/officeDocument/2006/relationships/hyperlink" Target="http://skyscraperpage.com/cities/?cityID=1515" TargetMode="External"/><Relationship Id="rId27" Type="http://schemas.openxmlformats.org/officeDocument/2006/relationships/hyperlink" Target="http://skyscraperpage.com/cities/?cityID=5161" TargetMode="External"/><Relationship Id="rId28" Type="http://schemas.openxmlformats.org/officeDocument/2006/relationships/hyperlink" Target="http://skyscraperpage.com/cities/?cityID=5491" TargetMode="External"/><Relationship Id="rId29" Type="http://schemas.openxmlformats.org/officeDocument/2006/relationships/hyperlink" Target="http://skyscraperpage.com/cities/?cityID=1582" TargetMode="External"/><Relationship Id="rId30" Type="http://schemas.openxmlformats.org/officeDocument/2006/relationships/hyperlink" Target="http://skyscraperpage.com/cities/?cityID=1590" TargetMode="External"/><Relationship Id="rId31" Type="http://schemas.openxmlformats.org/officeDocument/2006/relationships/hyperlink" Target="http://skyscraperpage.com/cities/?cityID=4521" TargetMode="External"/><Relationship Id="rId32" Type="http://schemas.openxmlformats.org/officeDocument/2006/relationships/hyperlink" Target="http://skyscraperpage.com/cities/?cityID=1526" TargetMode="External"/><Relationship Id="rId33" Type="http://schemas.openxmlformats.org/officeDocument/2006/relationships/hyperlink" Target="http://skyscraperpage.com/cities/?cityID=1527" TargetMode="External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1:00Z</dcterms:created>
  <dc:creator>user</dc:creator>
  <dc:description/>
  <cp:keywords/>
  <dc:language>en-US</dc:language>
  <cp:lastModifiedBy>Пользователь</cp:lastModifiedBy>
  <cp:lastPrinted>2014-09-17T10:20:00Z</cp:lastPrinted>
  <dcterms:modified xsi:type="dcterms:W3CDTF">2020-05-25T11:25:00Z</dcterms:modified>
  <cp:revision>81</cp:revision>
  <dc:subject/>
  <dc:title>ЛЕКЦИЯ № 1</dc:title>
</cp:coreProperties>
</file>