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11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ОБЩИЕ УКАЗАНИЯ ПО ВЫПОЛНЕНИЮ ВЫПУСКНОЙ КВАЛИФИКАЦИОННОЙ РАБОТЫ</w:t>
        <w:tab/>
        <w:tab/>
        <w:tab/>
        <w:tab/>
        <w:tab/>
        <w:tab/>
        <w:tab/>
        <w:t xml:space="preserve">  5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Цели и задачи выпускной квалификационной работы</w:t>
        <w:tab/>
        <w:tab/>
        <w:tab/>
        <w:tab/>
        <w:t xml:space="preserve">  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изация работ по выполнению выпускной квалификационной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</w:t>
        <w:tab/>
        <w:tab/>
        <w:tab/>
        <w:tab/>
        <w:tab/>
        <w:tab/>
        <w:tab/>
        <w:tab/>
        <w:tab/>
        <w:tab/>
        <w:tab/>
        <w:tab/>
        <w:t xml:space="preserve">   6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ематика выпускных квалификационных работ</w:t>
        <w:tab/>
        <w:t xml:space="preserve">   6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труктура выпускной квалификационной работы</w:t>
        <w:tab/>
        <w:tab/>
        <w:tab/>
        <w:tab/>
        <w:t xml:space="preserve">   7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 Обоснование темы выпускной квалификационной работы</w:t>
        <w:tab/>
        <w:tab/>
        <w:tab/>
        <w:t xml:space="preserve">   9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Исходные данные для выполнения выпускной квалификационной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</w:t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9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ТЕХНОЛОГИЧЕСКИЙ РАЗДЕЛ</w:t>
        <w:tab/>
        <w:tab/>
        <w:tab/>
        <w:tab/>
        <w:tab/>
        <w:tab/>
        <w:t xml:space="preserve">   10</w:t>
      </w:r>
    </w:p>
    <w:p>
      <w:pPr>
        <w:pStyle w:val="Normal"/>
        <w:ind w:right="-1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Расчет общего годового пробега автомобил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    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Расчет количества воздействий по парку                                                            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3Расчет годовых трудоемкостей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4Технологический расчет подразделения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</w:p>
    <w:p>
      <w:pPr>
        <w:pStyle w:val="Normal"/>
        <w:spacing w:lineRule="auto" w:line="360" w:before="0" w:after="0"/>
        <w:ind w:right="-14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4.1Определение трудоемкости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выполняются в </w:t>
      </w:r>
    </w:p>
    <w:p>
      <w:pPr>
        <w:pStyle w:val="Normal"/>
        <w:spacing w:lineRule="auto" w:line="360" w:before="0" w:after="0"/>
        <w:ind w:right="-14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ении </w:t>
        <w:tab/>
        <w:tab/>
        <w:tab/>
        <w:tab/>
        <w:tab/>
        <w:tab/>
        <w:tab/>
        <w:tab/>
        <w:tab/>
        <w:tab/>
        <w:tab/>
        <w:t xml:space="preserve">   2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4.2Расчет необходимого количества рабочи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      26</w:t>
      </w:r>
    </w:p>
    <w:p>
      <w:pPr>
        <w:pStyle w:val="Normal"/>
        <w:ind w:right="-149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4.3Подбор оборудования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spacing w:lineRule="auto" w:line="360" w:before="0" w:after="0"/>
        <w:ind w:right="-14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4.4Расчет площади проектируемого подразделения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4.5Описание технологической планировки подразделения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 ОРГАНИЗАЦИОННЫЙ РАЗДЕЛ</w:t>
        <w:tab/>
        <w:tab/>
        <w:tab/>
        <w:tab/>
        <w:tab/>
        <w:tab/>
        <w:tab/>
        <w:t xml:space="preserve">   39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Организация техники безопасности</w:t>
        <w:tab/>
        <w:tab/>
        <w:tab/>
        <w:tab/>
        <w:tab/>
        <w:tab/>
        <w:tab/>
        <w:t xml:space="preserve">   39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Организация освещения</w:t>
        <w:tab/>
        <w:tab/>
        <w:tab/>
        <w:tab/>
        <w:tab/>
        <w:tab/>
        <w:tab/>
        <w:tab/>
        <w:tab/>
        <w:t xml:space="preserve">   40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Организация вентиляции</w:t>
        <w:tab/>
        <w:tab/>
        <w:tab/>
        <w:tab/>
        <w:tab/>
        <w:tab/>
        <w:tab/>
        <w:tab/>
        <w:tab/>
        <w:t xml:space="preserve">   44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 Организация отопления</w:t>
        <w:tab/>
        <w:tab/>
        <w:tab/>
        <w:tab/>
        <w:tab/>
        <w:tab/>
        <w:tab/>
        <w:tab/>
        <w:tab/>
        <w:t xml:space="preserve">   45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 Общие требования технической эстетики</w:t>
        <w:tab/>
        <w:tab/>
        <w:tab/>
        <w:tab/>
        <w:tab/>
        <w:tab/>
        <w:t xml:space="preserve">   45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 Противопожарная безопасность</w:t>
        <w:tab/>
        <w:tab/>
        <w:tab/>
        <w:tab/>
        <w:tab/>
        <w:tab/>
        <w:tab/>
        <w:tab/>
        <w:t xml:space="preserve"> 46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 Охрана окружающей среды</w:t>
        <w:tab/>
        <w:tab/>
        <w:tab/>
        <w:tab/>
        <w:tab/>
        <w:tab/>
        <w:tab/>
        <w:tab/>
        <w:t xml:space="preserve"> 4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ОНСТРУКТОРСКИЙ РАЗДЕЛ</w:t>
        <w:tab/>
        <w:tab/>
        <w:tab/>
        <w:tab/>
        <w:tab/>
        <w:t xml:space="preserve">                               47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Техническое задание</w:t>
        <w:tab/>
        <w:tab/>
        <w:tab/>
        <w:tab/>
        <w:tab/>
        <w:tab/>
        <w:tab/>
        <w:tab/>
        <w:tab/>
        <w:t xml:space="preserve"> 47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Техническое предложение</w:t>
        <w:tab/>
        <w:tab/>
        <w:tab/>
        <w:tab/>
        <w:tab/>
        <w:tab/>
        <w:tab/>
        <w:tab/>
        <w:t xml:space="preserve"> 48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Техника безопасности при работе с приспособлением</w:t>
        <w:tab/>
        <w:tab/>
        <w:tab/>
        <w:tab/>
        <w:t xml:space="preserve"> 48</w:t>
      </w:r>
    </w:p>
    <w:p>
      <w:pPr>
        <w:pStyle w:val="Heading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ind w:right="0" w:hanging="0"/>
        <w:contextualSpacing/>
        <w:jc w:val="lef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5  ЭКОНОМИЧЕСКИЙ РАЗДЕЛ</w:t>
        <w:tab/>
        <w:tab/>
        <w:tab/>
        <w:tab/>
        <w:tab/>
        <w:tab/>
        <w:tab/>
        <w:tab/>
        <w:t xml:space="preserve"> 4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Численность производственных рабочих</w:t>
        <w:tab/>
        <w:tab/>
        <w:tab/>
        <w:tab/>
        <w:tab/>
        <w:tab/>
        <w:t xml:space="preserve"> 4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Общий фонд заработной платы ремонтных рабочих</w:t>
        <w:tab/>
        <w:tab/>
        <w:tab/>
        <w:tab/>
        <w:t xml:space="preserve"> 4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 Амортизация основных производственных фондов</w:t>
        <w:tab/>
        <w:tab/>
        <w:tab/>
        <w:tab/>
        <w:t xml:space="preserve"> 5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 Затраты на содержание оборудования</w:t>
        <w:tab/>
        <w:tab/>
        <w:tab/>
        <w:tab/>
        <w:tab/>
        <w:tab/>
        <w:t xml:space="preserve"> 5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Цеховые расходы</w:t>
        <w:tab/>
        <w:tab/>
        <w:tab/>
        <w:tab/>
        <w:tab/>
        <w:tab/>
        <w:tab/>
        <w:tab/>
        <w:tab/>
        <w:tab/>
        <w:t xml:space="preserve"> 5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 Общепроизводственные расходы</w:t>
        <w:tab/>
        <w:tab/>
        <w:tab/>
        <w:tab/>
        <w:tab/>
        <w:tab/>
        <w:tab/>
        <w:t xml:space="preserve"> 5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8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  Смета затрат и калькуляция себестоимости</w:t>
        <w:tab/>
        <w:tab/>
        <w:tab/>
        <w:tab/>
        <w:tab/>
        <w:t xml:space="preserve"> 53</w:t>
      </w:r>
    </w:p>
    <w:p>
      <w:pPr>
        <w:pStyle w:val="Normal"/>
        <w:spacing w:lineRule="auto" w:line="38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8 Финансовые показатели работы        </w:t>
        <w:tab/>
        <w:tab/>
        <w:tab/>
        <w:tab/>
        <w:tab/>
        <w:tab/>
        <w:tab/>
        <w:t xml:space="preserve"> 55</w:t>
      </w:r>
    </w:p>
    <w:p>
      <w:pPr>
        <w:pStyle w:val="Normal"/>
        <w:spacing w:lineRule="auto" w:line="384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9 Экономическая эффективность и технико-экономические</w:t>
        <w:tab/>
      </w:r>
    </w:p>
    <w:p>
      <w:pPr>
        <w:pStyle w:val="Normal"/>
        <w:spacing w:lineRule="auto" w:line="38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казатели </w:t>
        <w:tab/>
        <w:tab/>
        <w:tab/>
        <w:tab/>
        <w:tab/>
        <w:tab/>
        <w:tab/>
        <w:tab/>
        <w:tab/>
        <w:tab/>
        <w:tab/>
        <w:tab/>
        <w:t xml:space="preserve"> 56</w:t>
      </w:r>
    </w:p>
    <w:p>
      <w:pPr>
        <w:pStyle w:val="TextBodyIndent"/>
        <w:tabs>
          <w:tab w:val="clear" w:pos="708"/>
          <w:tab w:val="left" w:pos="851" w:leader="none"/>
          <w:tab w:val="left" w:pos="2835" w:leader="none"/>
        </w:tabs>
        <w:spacing w:lineRule="auto" w:line="384" w:before="0" w:after="0"/>
        <w:ind w:hanging="0"/>
        <w:contextualSpacing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5.10 Технико-экономические показатели </w:t>
        <w:tab/>
        <w:tab/>
        <w:tab/>
        <w:tab/>
        <w:tab/>
        <w:tab/>
        <w:tab/>
        <w:t xml:space="preserve"> 57</w:t>
      </w:r>
    </w:p>
    <w:p>
      <w:pPr>
        <w:pStyle w:val="Normal"/>
        <w:shd w:fill="FFFFFF" w:val="clear"/>
        <w:spacing w:lineRule="auto" w:line="38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 Графическая часть</w:t>
        <w:tab/>
        <w:tab/>
        <w:tab/>
        <w:tab/>
        <w:tab/>
        <w:tab/>
        <w:tab/>
        <w:tab/>
        <w:tab/>
        <w:t xml:space="preserve">           58</w:t>
      </w:r>
    </w:p>
    <w:p>
      <w:pPr>
        <w:pStyle w:val="32"/>
        <w:spacing w:lineRule="auto" w:line="384" w:before="0" w:after="0"/>
        <w:ind w:hanging="0"/>
        <w:contextualSpacing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II ОСНОВНЫЕ ТРЕБОВАНИЯ К ОФОРМЛЕНИЮ ВЫПУСКНОЙ</w:t>
      </w:r>
    </w:p>
    <w:p>
      <w:pPr>
        <w:pStyle w:val="32"/>
        <w:spacing w:lineRule="auto" w:line="384" w:before="0" w:after="0"/>
        <w:ind w:hanging="0"/>
        <w:contextualSpacing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ВАЛИФИКАЦИОННОЙ РАБОТЫ</w:t>
      </w:r>
      <w:r>
        <w:rPr>
          <w:rStyle w:val="11"/>
          <w:color w:val="000000"/>
        </w:rPr>
        <w:tab/>
        <w:t xml:space="preserve">                              </w:t>
        <w:tab/>
        <w:tab/>
        <w:t xml:space="preserve">     </w:t>
      </w:r>
      <w:r>
        <w:rPr>
          <w:rStyle w:val="11"/>
          <w:color w:val="000000"/>
          <w:sz w:val="28"/>
          <w:szCs w:val="28"/>
        </w:rPr>
        <w:t xml:space="preserve">                 58</w:t>
      </w:r>
    </w:p>
    <w:p>
      <w:pPr>
        <w:pStyle w:val="Normal"/>
        <w:spacing w:lineRule="auto" w:line="38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2.1 Выполнение пояснительной записки</w:t>
        <w:tab/>
        <w:tab/>
        <w:tab/>
        <w:tab/>
        <w:tab/>
        <w:tab/>
        <w:tab/>
        <w:t xml:space="preserve"> 58</w:t>
      </w:r>
    </w:p>
    <w:p>
      <w:pPr>
        <w:pStyle w:val="Normal"/>
        <w:spacing w:lineRule="auto" w:line="38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2.2. Выполнение графической части</w:t>
        <w:tab/>
        <w:tab/>
        <w:tab/>
        <w:tab/>
        <w:tab/>
        <w:tab/>
        <w:tab/>
        <w:t xml:space="preserve"> 61</w:t>
      </w:r>
    </w:p>
    <w:p>
      <w:pPr>
        <w:pStyle w:val="Normal"/>
        <w:spacing w:lineRule="auto" w:line="38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цензирование и защита выпускной квалификационной работы</w:t>
        <w:tab/>
        <w:tab/>
        <w:t xml:space="preserve"> 62</w:t>
      </w:r>
    </w:p>
    <w:p>
      <w:pPr>
        <w:pStyle w:val="Normal"/>
        <w:spacing w:lineRule="auto" w:line="38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ЛИТЕРАТУРА</w:t>
        <w:tab/>
        <w:tab/>
        <w:tab/>
        <w:tab/>
        <w:tab/>
        <w:tab/>
        <w:tab/>
        <w:t xml:space="preserve"> 63</w:t>
      </w:r>
    </w:p>
    <w:p>
      <w:pPr>
        <w:pStyle w:val="Normal"/>
        <w:spacing w:lineRule="auto" w:line="38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  <w:tab/>
        <w:tab/>
        <w:tab/>
        <w:t xml:space="preserve">                                                                                  63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ПОЛОЖЕНИЯ</w:t>
      </w:r>
    </w:p>
    <w:p>
      <w:pPr>
        <w:pStyle w:val="32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"/>
        <w:spacing w:lineRule="auto" w:line="360" w:before="0" w:after="0"/>
        <w:ind w:firstLine="708"/>
        <w:contextualSpacing/>
        <w:rPr/>
      </w:pPr>
      <w:r>
        <w:rPr>
          <w:color w:val="000000"/>
        </w:rPr>
        <w:t xml:space="preserve">Завершающим этапом обучения обучающихся является выполнение выпускной квалификационной работы. Выпускная  квалификационная  работа  представляет собой выявления уровня теоретических знаний и практических навыков обучающихся, подготовленности к самостоятельной и практической деятельности направленных  на  реализацию  конкретных  задач  в  организации технического обслуживания и ремонта автомобилей. </w:t>
      </w:r>
    </w:p>
    <w:p>
      <w:pPr>
        <w:pStyle w:val="32"/>
        <w:spacing w:lineRule="auto" w:line="360" w:before="0" w:after="0"/>
        <w:ind w:firstLine="708"/>
        <w:contextualSpacing/>
        <w:rPr>
          <w:color w:val="000000"/>
        </w:rPr>
      </w:pPr>
      <w:r>
        <w:rPr>
          <w:color w:val="000000"/>
        </w:rPr>
        <w:t>При выполнении выпускной квалификационной работы обучающиеся закрепляют  приобретенные  знания и умения   в проектировании производственных подразделений автотранспортных предприятий и станций технического обслуживания автомобилей,  в  подборе    технологического  оборудования  и  оснастки, в экономическом  обосновании  принятых  реше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ая квалификационная работа  по специальности  23.02.03 «Техническое обслуживание и ремонт автомобилей» включает  в  себя материалы  по  следующим дисциплинам и МДК:  МДК.01.02 Техническое обслуживание и ремонт автотранспорта, МДК.02.0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Управление коллективом исполн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.08 Охрана труда, ОП.01 Инженерная графика.</w:t>
      </w:r>
    </w:p>
    <w:p>
      <w:pPr>
        <w:pStyle w:val="32"/>
        <w:spacing w:lineRule="auto" w:line="360" w:before="0" w:after="0"/>
        <w:ind w:hanging="0"/>
        <w:contextualSpacing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Методические  указания  ставят  задачу  ознакомить  обучающихся  с  вопросами организации работы над выпускной квалификационной работой, выполнением её отдельных частей и разделов, оформлением и защитой.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БЩИЕ УКАЗАНИЯ ПО ВЫПОЛНЕНИЮ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ОЙ КВАЛИФИКАЦИОННОЙ РАБОТ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Цели и задачи выпускной квалификационной работ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выпускной квалификационной работы по техническому обслуживанию и ремонту автомобилей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использовать  умения  и  навыки,  приобретенные  обучающимися  во  время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я  производственной практики по профилю специальности и  преддипломной практик на предприятиях автотранспорта, для выполнения выпускной квалификационной работ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проект производственных подразделений   автотранспортных предприятий и станций технического обслуживания автомобилей в соответствии с темой ВКР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 выполнения ВКР перед обучающимся ставятся следующие за-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и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овать полученные знания с использованием современного оборудования и технологий   при проектировании  технологических  процессов технического обслуживания и ремонта автомобиле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выполнять технологические расчеты подразделений и участк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современные технологии технического обслуживания и ремонта деталей автомобил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ционально подбирать оборудования и приспособления для технического обслуживания и ремонта деталей автомобил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и решать поставленные проблемы в организации технологических процессов по техническому обслуживанию и ремонту деталей автомобил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ие самостоятельно работать с технической, справочной и научной литературой по теме выпускной квалификационной работы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ция работ по выполнению выпускной квалификационной работы</w:t>
      </w:r>
    </w:p>
    <w:p>
      <w:pPr>
        <w:pStyle w:val="32"/>
        <w:spacing w:lineRule="auto" w:line="360" w:before="0" w:after="0"/>
        <w:ind w:firstLine="284"/>
        <w:contextualSpacing/>
        <w:rPr/>
      </w:pPr>
      <w:r>
        <w:rPr>
          <w:color w:val="000000"/>
        </w:rPr>
        <w:t>Задание и тему на выполнение выпускной квалификационной работы утверждает заместитель директора техникума по учебно – воспитательной  работе. Самостоятельно выбранная каждым обучающимся тема по выпускной квалификационной работе выполняется в отведенный период в соответствии с календарным графиком разработанным преподавателем по выпускной квалификационной работ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ематика выпускных квалификационных работ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выпускных квалификационных работ по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3.02.03 </w:t>
      </w:r>
      <w:r>
        <w:rPr>
          <w:rFonts w:cs="Times New Roman" w:ascii="Times New Roman" w:hAnsi="Times New Roman"/>
          <w:color w:val="000000"/>
          <w:sz w:val="28"/>
          <w:szCs w:val="28"/>
        </w:rPr>
        <w:t>«Техническое обслуживание и ремонт автомобилей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быть актуальной и соответствовать современному уровню и перспективам развития науки и техники, содержать расчетные данные по основным показателям разработки, а по своему содержанию отвечать задачам подготовки высококвалифицированных специалис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ка выпускных квалификационных работ должна быть достаточно разнообразной, чтобы студент мог выбрать тему в соответствии со своими индивидуальными предпочте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 интерес представляют тематики выпускных квалификационных работ где должна быть создана возможность реального решения актуальных практических задач с тем, чтобы материалы работы  могли быть внедрены в производ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 Структура выпускной квалификационной работы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ыпускная  квалификационная  работа    состоит  из пояснительной записки, графического материала. </w:t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яснительная записка должна  иметь следующую структуру: 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титульный лист (Приложение №4); 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задание на выполнение работы (Приложение №5); 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именование разделов работы с последовательным перечислением подразделов, приложений и страниц (Приложение №6 ) 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едение; 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ческий раздел; 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онный раздел; </w:t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конструкторский или специальный раздел; 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ономический раздел; 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вод; 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исок литературы. 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 xml:space="preserve">Пояснительная записка выпускной  квалификационной  работы  должна содерж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счет общего годового пробега автомоби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счет количества воздействий по пар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счет годовых трудоемк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расчет трудоемкости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выполняются в подразделении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расчет необходимого количества рабочи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дбор оборуд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 площади проектируемого подразде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технологической планировки подразде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работы  по автообслуживающему предприятию должна содержать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hanging="0"/>
        <w:rPr>
          <w:b w:val="false"/>
          <w:b w:val="false"/>
          <w:bCs/>
          <w:color w:val="000000"/>
          <w:kern w:val="2"/>
        </w:rPr>
      </w:pPr>
      <w:r>
        <w:rPr>
          <w:b w:val="false"/>
          <w:bCs/>
          <w:color w:val="000000"/>
          <w:kern w:val="2"/>
        </w:rPr>
        <w:t>-Расчет количества автомобилей условно закрепленных за предприятием для обслуживания и ремонт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Расчет трудоемкости технических воздействий, которые выполняются на автообслуживающем предприят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счет общего годового объема уборочно-моечны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счет общего годового объема работ по самообслуживан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хнологический расчет подразделения СТО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счет трудоемкости работ, выполняемых в подразделении СТОА за год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счет необходимого количества рабочих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ыбор технологического оборуд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счет площади подразделения СТО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писание технологической планировки подразделения СТОА</w:t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  пояснительной  записке  прилагается  отзыв  руководителя  выпускной квалификационной работы о работе обучающегося за весь период выполнения работы  и рецензии. 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рафическая часть работы  должна содержать 4 листа: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Чертеж планировочного решения подразделения (согласно темы выпускной квалификационной работы). </w:t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) Схема организации технологического процесса технического обслуживания и ремонта деталей в подразделении (согласно темы выпускной квалификационной работы);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онструкторская часть (согласно темы выпускной квалификационной работы) или специальный раздел (согласно темы выпускной квалификационной работы);  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кономические показатели.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рафическую часть выполняют в электронном виде с последующей распечаткой на форматах А1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 Обоснование темы выпускной квалификационной работы</w:t>
      </w:r>
    </w:p>
    <w:p>
      <w:pPr>
        <w:pStyle w:val="Msonormalcxspmiddle"/>
        <w:spacing w:lineRule="auto" w:line="360"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разделе необходимо обосновать тему выпускной квалификационной работы, исходные данные для технологического расчета, выбор подразделения, выбор разрабатываемого приспособления с отражением взаимосвязи с принятыми решениями. </w:t>
      </w:r>
    </w:p>
    <w:p>
      <w:pPr>
        <w:pStyle w:val="Msonormalcxspmiddl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Обоснование темы необходимо начать с анализа результатов деятельности предприятия, анализа технико-экономических показателей предприятия и т.д. для выявления проблемной ситуации. </w:t>
      </w:r>
    </w:p>
    <w:p>
      <w:pPr>
        <w:pStyle w:val="Msonormalcxspmiddl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Исходные данные для выполнения выпускной квалификационной работы</w:t>
      </w:r>
    </w:p>
    <w:p>
      <w:pPr>
        <w:pStyle w:val="Msonormalcxspmiddle"/>
        <w:spacing w:lineRule="auto" w:line="360" w:before="28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Для выполнения выпускной квалификационной работы обучающиеся получают исходные данные в задании на выпускную квалификационную работу. </w:t>
      </w:r>
    </w:p>
    <w:p>
      <w:pPr>
        <w:pStyle w:val="Msonormalcxspmiddle"/>
        <w:spacing w:lineRule="auto" w:line="360" w:before="280" w:after="0"/>
        <w:contextualSpacing/>
        <w:rPr/>
      </w:pPr>
      <w:r>
        <w:rPr>
          <w:color w:val="000000"/>
          <w:sz w:val="28"/>
          <w:szCs w:val="28"/>
        </w:rPr>
        <w:t xml:space="preserve">Исходные данные включают: </w:t>
      </w:r>
    </w:p>
    <w:p>
      <w:pPr>
        <w:pStyle w:val="Msonormalcxspmiddle"/>
        <w:spacing w:lineRule="auto" w:line="360" w:before="280" w:after="0"/>
        <w:contextualSpacing/>
        <w:rPr/>
      </w:pPr>
      <w:r>
        <w:rPr>
          <w:color w:val="000000"/>
          <w:sz w:val="28"/>
          <w:szCs w:val="28"/>
        </w:rPr>
        <w:t xml:space="preserve">1. Тип или марку транспортного средства; 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2. Тип предприятия по техническому обслуживанию и текущему ремонту автомобилей; 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3. Количество транспортных средств, которые обслуживаются предприятием в год по маркам; </w:t>
      </w:r>
    </w:p>
    <w:p>
      <w:pPr>
        <w:pStyle w:val="Msonormalcxspmiddl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Среднегодовой пробег транспортного средства, который обслуживается.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полнения выпускной квалификационной работы для СТОА обучающиеся получают исходные данные в задании на выпускную квалификационную работу. </w:t>
      </w:r>
    </w:p>
    <w:p>
      <w:pPr>
        <w:pStyle w:val="Msonormalcxspmiddlecxsplas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ные данные включаю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п СТОА и количество населения райо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оля автомобилей от общего парка автомобилей в населенном пункте и районе, условно закрепленных для обслуживания и ремонта на станциях технического обслуживания автомоби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доля обслуживающего предприятия, для которого разрабатывается проект, в суммарной мощности всех СТОА города; </w:t>
      </w:r>
    </w:p>
    <w:p>
      <w:pPr>
        <w:pStyle w:val="TextBodyIndent"/>
        <w:widowControl w:val="false"/>
        <w:spacing w:lineRule="auto" w:line="360"/>
        <w:ind w:hanging="0"/>
        <w:rPr>
          <w:b w:val="false"/>
          <w:b w:val="false"/>
          <w:color w:val="000000"/>
          <w:kern w:val="2"/>
        </w:rPr>
      </w:pPr>
      <w:r>
        <w:rPr>
          <w:rFonts w:eastAsia="Arial Unicode MS"/>
          <w:b w:val="false"/>
          <w:iCs/>
          <w:color w:val="000000"/>
          <w:kern w:val="2"/>
        </w:rPr>
        <w:t>- у</w:t>
      </w:r>
      <w:r>
        <w:rPr>
          <w:rFonts w:eastAsia="Arial Unicode MS"/>
          <w:b w:val="false"/>
          <w:color w:val="000000"/>
          <w:kern w:val="2"/>
        </w:rPr>
        <w:t xml:space="preserve">ровень автомобилизации в целом по городу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среднегодовой пробег автомобилей условно и фактически закрепленных за обслуживающим предприятием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ТЕХНОЛОГИЧЕСКИЙ РАЗДЕЛ ( для АТП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1 Расчет общего годового пробега автомобил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 общего годового пробега подвижного состава выполняем, определив периодичность технического обслуживания и капитального ремонта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м периодичность ТО-1 по формуле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О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(2.1.1)            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О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-коэффициент корректирования нормативов периодичности технического обслуживания в зависимости от условий эксплуатации, согласно исходных данны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О</m:t>
            </m:r>
          </m:sub>
        </m:sSub>
      </m:oMath>
      <w:r>
        <w:rPr>
          <w:rFonts w:cs="Times New Roman" w:ascii="Times New Roman" w:hAnsi="Times New Roman"/>
          <w:iCs/>
          <w:color w:val="000000"/>
          <w:sz w:val="28"/>
          <w:szCs w:val="28"/>
        </w:rPr>
        <w:t>=…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ормативный пробег автомобиля (указать марку или тип автомобиля 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ТО-1, согласно (1, стр. …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iCs/>
          <w:color w:val="000000"/>
          <w:sz w:val="28"/>
          <w:szCs w:val="28"/>
        </w:rPr>
        <w:t>=….км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ставляя значения в формулу 2.1.1 имеем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что принята планово-предупредительная система технического обслуживания  и ремонта подвижного состава автомобильного транспорта, необходимо определить показатели кратности периодичности воздействий высшего порядка периодичности воздействий меньшего порядка с последующим, при необходимости периодичности с целью получения цельночисленных значений показателей кратности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показатель кратности периодичности  ТО-1 к среднесуточному пробегу по формуле: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=……..=….                                                                        (2.1.2)    Округляя до целого числа, принимаем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…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значений  периодичности ТО-1определяем по формуле 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  <w:t>=…..=….км</w:t>
        <w:tab/>
        <w:t xml:space="preserve">                                                                   (2.1.3) Определяем периодичность ТО-2 по формуле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О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  <w:t>=…..=…..км</w:t>
        <w:tab/>
        <w:t xml:space="preserve">                                               (2.1.4)     Определяем по формуле показатель кратности периодичности  ТО-2 расчетному значению периодичности   ТО-1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                                       (2.1.5) Округляя до целого числа, принимаем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…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ое значение пробега до ТО-2 определяем по формуле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…..=….км</w:t>
        <w:tab/>
        <w:t xml:space="preserve">                                                                   (2.1.6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пробег нового автомобиля до капитального ремонта  по (...., с. ....)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сурсный нормативный пробег  до капитального ремонта определяется или документацией завода производителя конкретной марки и модификации автомобиля или согласно дополнительных ориентировочных данных исходя из принадлежности дорожных транспортных средств по первой группе за типом  и классом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position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 дорожных транспортных средств после капитального ремонта, согласно (1,с…) должен составлять полный или близкий к полному пробег до капитального ремонта, таким образом пробег автомобиля после капитального ремонта  определяем по формуле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position w:val="-1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Р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2.1.7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Р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эффициент снижения пробега после капитального ремонта по сравнению с нормативным пробегом до капитального ремонта, согласно исходных данны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Р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=….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значения в формулу (2.1.7), имеем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Р</m:t>
            </m:r>
          </m:sub>
        </m:sSub>
      </m:oMath>
      <w:r>
        <w:rPr>
          <w:rFonts w:cs="Times New Roman" w:ascii="Times New Roman" w:hAnsi="Times New Roman"/>
          <w:iCs/>
          <w:color w:val="000000"/>
          <w:sz w:val="28"/>
          <w:szCs w:val="28"/>
        </w:rPr>
        <w:t>=….км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ортизационный пробег автомобиля с  начала эксплуатации до списания составит 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Р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(2.1.8)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средний амортизационный пробег в целом по парку по формуле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position w:val="-14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Р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(2.1.9)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дельный вес автомобилей которые не прошли капитальный ремонт в общем составе парка, согласно исходных данны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….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ставляя значения в формулу 2.1.9 имеем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………=…..км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коэффициент кратности среднего амортизационного пробега периодичности  ТО-2, как к наиболее меньшему технологическому воздействию по формуле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  <w:tab/>
        <w:t xml:space="preserve">                                           (2.1.10) Округляя к целому числу, принимаем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…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расчетное значение среднего амортизационного пробега автомобиля в целом по парку по формуле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position w:val="-1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….км</w:t>
        <w:tab/>
        <w:t xml:space="preserve">                                                    (2.1.11)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м максимально допустимый простой автомобиля в обслуживании и текущем ремонте на 1000 км пробег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орматив простоя автомобилей в  обслуживании и текущем ремонте на 1000км пробега определяется отраслевыми нормами технологического проектирования автотранспортных предприятий исходя из принадлежностей дорожных транспортных средств к определенной группе за типом и классом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(2,с…), для...................автомобилей..................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вести назначенный автомобиль к определенной группе по принадлежностям к которой выбран норматив простоя 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ный простой автомобиля в одном капитальном ремонте определяется по формуле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      (2.1.12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тивное значение простоя подвижного состава в капитальном ремонте на специализированном предприятии для...................автомобиле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.................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вести назначенный автомобиль к определенной группе по принадлежностям к которой выбран норматив простоя в капитальном ремонт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(1,с…),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….дн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орматив простоя автомобиля в капитальном ремонте определяется отраслевыми нормами технологического проектирования автотранспортных предприятий исходя из принадлежностей дорожных транспортных средств к определенной группе за типом и классом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продолжительность доставки автомобилей в капитальный ремонт на авторемонтное предприятие и после капитального ремонта в автотранспортное предприятие. Согласно (2, с…), 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нимаем в размере 0,1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0,2 от продолжительности простоя в капитальном ремонте по норматив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одолжительность доставки автомобиля в капитальный ремонт на авторемонтное предприятие и после ремонта в автотранспортное предприятие может быть рассчитана исходя из конкретного расстояния от автотранспортного предприятия к авторемонтному предприятию и скорости доставки автомобиля собственным движением или путем буксирования в 300 км в день, но не меньше одних суток в каждом направлении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огда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color w:val="000000"/>
          <w:sz w:val="28"/>
          <w:szCs w:val="28"/>
        </w:rPr>
        <w:t>=….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н  </w:t>
      </w:r>
      <w:r>
        <w:rPr>
          <w:rFonts w:cs="Times New Roman" w:ascii="Times New Roman" w:hAnsi="Times New Roman"/>
          <w:color w:val="000000"/>
          <w:sz w:val="28"/>
          <w:szCs w:val="28"/>
        </w:rPr>
        <w:t>=…………….=…. дн                             (2.1.13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color w:val="000000"/>
          <w:sz w:val="28"/>
          <w:szCs w:val="28"/>
        </w:rPr>
        <w:t>=…………….. =…. дн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продолжительность простоя в техническом обслуживании и разных видах ремонта за амортизационный период составит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р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Т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=……=…дн                         (2.1.14)         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м время эксплуатации автомобиля за амортизационный период по формуле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а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р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=………..=….дн                                                       (2.1.15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коэффициент технической готовности по формуле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sub>
            </m:sSub>
          </m:den>
        </m:f>
      </m:oMath>
      <w:r>
        <w:rPr>
          <w:rFonts w:cs="Times New Roman" w:ascii="Times New Roman" w:hAnsi="Times New Roman"/>
          <w:iCs/>
          <w:color w:val="000000"/>
          <w:sz w:val="28"/>
          <w:szCs w:val="28"/>
        </w:rPr>
        <w:t>=……</w:t>
      </w:r>
      <w:r>
        <w:rPr>
          <w:rFonts w:cs="Times New Roman" w:ascii="Times New Roman" w:hAnsi="Times New Roman"/>
          <w:color w:val="000000"/>
          <w:sz w:val="28"/>
          <w:szCs w:val="28"/>
        </w:rPr>
        <w:t>дн                                                 (2.1.16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м коэффициент использования подвижного состава по формуле 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(2.1.17)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 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казатель, который учитывает снижение использования техничес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равных автомобилей в рабочие дни по эксплуатационным причинам, согласно исходных данных;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…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- количество дней работы подвижного состава в году, согласно исходных данных, Д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…. дн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календарных дней в году,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=….дн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значение, в формулу (2.1.17) имеем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…………=…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пробег всего парка автомобилей по формуле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position w:val="-1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…………=….км                           (2.1.18)       Определяем коэффициент кратности пробега всего парка автомобилей за год к среднему амортизационному пробегу автомобиля в целом по парку по формуле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р</m:t>
                </m:r>
              </m:sup>
            </m:sSub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=………..=….к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.1.19) 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ляем к целому числу и принимаем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= …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м расчетное значение пробега парка подвижного состава в целом по автотранспортному предприятию по формуле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…………=….км                                                     (2.1.20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 Расчет количества воздействий по парку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м количество капитальных ремонтов и списаний автомобилей за год в целому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рку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уле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lineRule="auto" w:line="360" w:before="0" w:after="0"/>
        <w:ind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р</m:t>
                </m:r>
              </m:sup>
            </m:sSub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=………..=….                                                               (2.2.1)     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м количество ТО-2 за год в целому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ку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ывая то, что фактически после проведения капитального ремонта на авторемонтном заводе в автотранспортном предприятии проводят работы по введению автомобиля в эксплуатацию, а перед списанием подвижного состава в автотранспортном предприятии выполняют работы по утилизации агрегатов автомобиля в объеме приблизительно равному объему  ТО-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=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=…………=….                                                     (2.2.2)    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м количество ТО-1, выполняемых за год в целому по парку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b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-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=…………=….                                 (2.2.3)    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м количество сезонных технических обслуживаний, которые нужно выполнить в цело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дготовки подвижного состава к осенне-зимнему и весенне-летнему периодам эксплуатации по формуле: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position w:val="-14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.2.4)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    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 переодичность выполнения сезонных технических обслуживаний за год для одного автомобиля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значения в формулу (2.2.4) имеем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=…………=…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количество ТО-2, в ходе которых можно выполнить в установленный срок сезонные технические обслуживания по форме сопутствующего  ТО-2 воздействия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(2.2.5)     где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- количество месяцев выполнения сезонных технических обслуживаний за год (1месяц при подготовки до осенне-зимнего сезона, 1месяц при подготовке до весенне-летнего сезона);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- число календарных месяцев в году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значения в формулу (2.2.5) имеем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……..=….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…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если расчетные значения  нецелые, его округляют до целого числа) (Если  N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&gt; N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принимают следующие организационно-технологические решения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 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&gt;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то мощности зоны ТО-2 достаточно для выполнения в установленный срок всего количества сезонных технических обслуживаний в форме сопутствующего до ТО-2 воздействий, предусматриваем выполнение всего объема сезонных технических обслуживаний в зоне ТО-2 в форме сопутствующего до ТО-2 технического воздействи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Если  N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N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проводят следующие расчеты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 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&lt; 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то мощности зоны ТО-2 недостаточно для выполнения в установленный срок всего количества сезонных технических обслуживаний в форме сопутствующего до ТО-2 воздействий, определяем количество сезонных технических обслуживаний, которые необходимо выполнить в установленные сроки в других подразделениях  авторемонтных мастерских предприятия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 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- 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=…………=….                                                (2.2.6)     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количество ТО-1, в ходе которых можно выполнить в установленный срок сезонные технические обслуживания в форме сопутствующего ТО-1 воздействия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(2.2.7)  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- количество месяцев выполнения сезонных технических обслуживаний на год (1месяц при подготовки до осенне-зимнего сезона, 1месяц при подготовке до весенне-летнего сезона);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- число календарных месяцев в году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значения имеем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…….=….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…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если расчетные значения  нецелые, его округляют до целого числа) (Если  N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&gt; N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принимают следующие организационно-технологические решения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&gt;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о мощности зоны ТО-1 достаточно для выполнения в установленный срок всего количества сезонных технических обслуживаний в форме сопутствующего до ТО-1 воздействий, предусматриваем выполнение всего объема сезонных технических обслуживаний в зоне ТО-2 в форме сопутствующего до ТО-2 технического воздействия в количестве 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…. и в зоне ТО-1 в форме сопутствующего до ТО-1 технологических воздействий в колич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=….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(Если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>&lt;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проводят следующие расчеты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 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&lt; 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то мощности зоны ТО-1 недостаточно для выполнения в установленный срок такого количества сезонных технических обслуживаний, которые не будут выполнены в форме сопутствующего до ТО-2 воздействия, определяем количество сезонных технических обслуживаний, которые необходимо выполнить в установленный срок в участке, которые специально организуются на базе зоны текущего ремонта подвижного состава на время проведения сезонного технического обслуживания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 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- 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- 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=…….=….                                        (2.2.8)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аким образом, предусматриваем выполнение сезонного технического обслуживания в зоне ТО-2 в форме сопутствующего до ТО-2 воздействия в количестве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=…., в зоне ТО-1 в форме сопутствующего к ТО-1 воздействия  в колич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=…. и в участке, которые специально организуются на базе зоны текущего ремонта подвижного состава на время проведения сезонного технического обслуживания в колич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…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количество ежедневных обслуживаний с проведением уборочно- моечных работ, которые выполняются в парке за  год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Е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РЕ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(2.2.9)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ЕО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-коэффициент частоты выполнения уборочно- моечных работ ежедневного обслужива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Коэффициент частоты выполнения уборочно- моечных работ ежедневного обслуживания для конкретного вида подвижного состава определяется исходя из его назначения санитарно-техническими нормами, условиями эксплуатации и природно-климатическими условиям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к, например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для пассажирского подвижного состава; подвижного состава который занят на перевозках продуктов питания и сырья для их изготовления, которое быстро портится; подвижного состава который занят на перевозках грузов, которые быстро отвердевают или налипают на кузова; мусоровозы; ассенизационных автомобилей; катафалки; автомобили, которые предназначены для перевозки трупов погибших животных; а также всех видов подвижного состава, который эксплуатируется в курортной зоне или в городах с населением больше чем 1 миллион жителей -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ЕО</m:t>
            </m:r>
          </m:sub>
        </m:sSub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1,0, то есть ежедневн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для грузового подвижного состава, который эксплуатируется в безводных или маловодных местностях; автомобилей-самосвалов, которые постоянно эксплуатируются на строительных площадках и в карьерах; специализированного подвижного состава, который предназначен для выполнения работы, которая носит нетранспортный характер (автокранов, подъемников, буровых установок, насосно-компрессорных установок и т.д); лесовозов; автомобилей повышенной проходимости, которые постоянно эксплуатируются в тяжелых дорожных условиях; подвижного состава, который занят на магистральных многодневных ( по продолжительности) перевозках - допускается 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ЕО</m:t>
            </m:r>
          </m:sub>
        </m:sSub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>= 0,2, то есть один раз в неделю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для других видов подвижного состава и других условий эксплуатации -допускается 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ЕО</m:t>
            </m:r>
          </m:sub>
        </m:sSub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>=0,5, то есть через сутки.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итывая специфику перевозок .... (привести тип подвижного состава и при необходимости преобладающие условия его эксплуатации), согласно рекомендациям (...., с. ....), принимаем 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ЕО</m:t>
            </m:r>
          </m:sub>
        </m:sSub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>=…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значение, в формулу (2.2.9)имеем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ЕО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…….=…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Если планируется проведение самостоятельных диагностических воздействий, выполняются следующие расчеты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кольку планируется проведение диагностики, как самостоятельных видов технологических воздействий, определяем их количество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назначения, общая диагностика предполагается для автомобилей при ТО-1 и после ТО-2 ( для проверки качества работ и заключительных регулировок по узлам и системам, которые обеспечивают безопасность движения). Число автомобилей которые диагностируются при текущем ремонте, согласно исследовательским данным и нормам проектирования ГНТП-01-91              (2, с…), принимается равным 10 % от программы ТО-1 на год. Таким образом, количество Д-1, которая выполняется за год в целому по парку определяется по формуле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1,1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+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=…….=…                                       (2.2.10)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енная диагностика предназначенная для определения показателей мощности и экономичности автомобилей, а также для выявления объемов текущего ремонта. Д-2 проводится с периодичностью ТО-2 и в отдельных случаях при текущем ремонте. Число автомобилей, которые диагностируются при текущем ремонте, согласно исследовательским данным и нормам проектирования ГНТП-01-91 (2, с…), принимается равным 20 % от годовой программы ТО-2. Таким образом, количество Д-2, которая выполняется за год в целому по парку определяется по формуле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1,2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=…….=…                                                  (2.2.11)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 основании рекомендаций ГНТП-01-91 и (2,с.52) и исходя из суточной программы технологических воздействий в целому по парку принимают решение об организации работ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борочно-моечные работы подвижного состава могут проводиться как на отдельных постах, так и на поточных линиях. На небольших предприятиях эти работы проводятся на тупиковых или проездных постах. Если, подвижного состава в автотранспортном предприятии больше чем 50, выполнение уборочно-моечных работ предполагается механизированным образом. Поточные линии используются, как правило, на средних и больших предприятиях при одновременном использовании постов ручной уборки и механизированных установок для мойки и сушки подвижного состав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нимальная суточная (сменная) программа, при которой целесообразно использовать поточный метод ТО, согласно составляет для ТО-1 - 1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color w:val="000000"/>
          <w:sz w:val="28"/>
          <w:szCs w:val="28"/>
        </w:rPr>
        <w:t>15, а для ТО-2 - 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color w:val="000000"/>
          <w:sz w:val="28"/>
          <w:szCs w:val="28"/>
        </w:rPr>
        <w:t>6 технологически совместных автомобиля ( при наличия диагностических комплексов соответственно 1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color w:val="000000"/>
          <w:sz w:val="28"/>
          <w:szCs w:val="28"/>
        </w:rPr>
        <w:t>16 и 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color w:val="000000"/>
          <w:sz w:val="28"/>
          <w:szCs w:val="28"/>
        </w:rPr>
        <w:t>8). При меньшей программе ТО-1 и ТО-2 проводятся на отдельных специализированных и универсальных поста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иагностирование подвижного состава на АТП может проводиться отдельно или совмещаться с ТО и ТР. Формы организации диагностирования зависят от требований к подвижному составу, производственной мощности АТП, типа подвижного состава, его разномарочности, средств диагностирования, которые используются, наличие производственных площадей и определяют расположение диагностического оборудования по зонам технического обслуживания и текущего ремонта и участкам диагностик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небольших АТП с количеством подвижного состава до 150 технологически совместных автомобилей и при смешанном за составом парка все виды диагностирования рекомендуется проводить на отдельном участке диагностики, которая оборудована комбинированным комплексным диагностическим стендом или совместно с ТО и ТР переносными диагностическими приборами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ля средних АТП с количеством 15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color w:val="000000"/>
          <w:sz w:val="28"/>
          <w:szCs w:val="28"/>
        </w:rPr>
        <w:t>200 и больше автомобилей целесообразно посты Д-1 и Д-2 иметь раздельные. Для крупногабаритного подвижного состава, при реконструкции АТП и ограниченных производственных площадях, а также при организации ТО-1 на поточных линиях, Д-1 рекомендуется проводить совместно с ТО-1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ля больших АТП с количеством автомобилей больше чем 400 и при наличия высокопроизводительных автоматических диагностических средств Д-1 и Д-2 проводят на отдельных специализированных участках. При этом кроме постов Д-1 и Д-2, необходимо иметь посты и средства диагностирования в зоне текущего ремонта (стенды для контроля и регулирования тормозов и углов установки управляемых колес автомобиля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стовые работы текущего ремонта могут выполняться на универсальных и специализированных постах. Специализация постов ТР проводится при достаточно большом объеме однородных работ. Такая ситуация характерная для АТП с количеством автомобилей больше чем 200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комендаций (...., с. ....) и исходя из суточной программы технологических воздействий в целому по парку, принимаем следующую организацию работ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уборочно-моечных работ ежедневного обслуживания - ...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ТО-1 - ...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ТО-2 -...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Д-1-...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Д-2-...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ТР -....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 Расчет годовых трудоемкостей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удельную трудоемкость уборочно - моечных работ ежедневного обслуживания, учитывая работы, которые выполняются механизировано, по формуле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t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 t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Е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(1-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), чел-ч.                                                          (2.3.1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 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я уборочно - моечных работ ежедневного обслуживания которые выполняются механизированным способом, согласно (2,с….), д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... (привести определение автомобиля к определенной группе по принадлежности к которой выбран коэффициент)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ей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= ...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значение, в формулу (2.3.1) имеем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……….=…. чел-ч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удельную трудоемкость сезонного технического обслуживания по формуле: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, чел-ч.                                                           (2.3.2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рмативная трудоемкость сезонного обслуживания в удельных долях от трудоемкости ТО-2. Для климатических условий Республики, согласно               (2, с.47),               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= 0,2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значение, в формулу (2.3.2)имеем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...................= …. чел-ч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значение годовых объемов работ по отдельным видам технологических воздействий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борочно-моечных работ ежедневного обслуживания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 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Е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Е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……….=… чел-ч.                                          (2.3.3)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бот ТО-1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 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……….=… чел-ч.                                                  (2.3.4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бот ТО-2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……….=… чел-ч.                                                 (2.3.5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езонного технического обслуживания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 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……….=… чел-ч.                                                   (2.3.6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екущего ремонта 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=……….=… чел-ч.                                                   (2.3.7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бот по диагностике в целом по парку за год согласно ГНТП-01-91согласно (2, с…..) составляет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+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(2.3.8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 диагностических работ от общей трудоемкости             ТО-1, согласно (2,с…) для ...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вести определение автомобиля к определенной группе по принадлежностям к которой выбран коэффициен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обилей,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…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ельный вес диагностических работ от общей трудоемкости ТО-2, согласно (2,с…) для ...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вести определение автомобиля к определенной группе по принадлежностям к которой выбран коэффициен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обилей,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ельный вес диагностических работ от общей трудоемкости ТР, согласно (3,с…) для ...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вести определение автомобиля к определенной группе по принадлежностям к которой выбран коэффициен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обилей,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…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ставляя значения в формулу 2.3.8 имеем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……….=…. чел-ч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(2,с…) работы по Д-1 составляют 5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60 %, а работы по Д-2 -4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50 % от общего объема диагностических работ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0,6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, чел-ч.                                                                                 (2.3.9)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0,6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, чел-ч.                                                                                (2.3.10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суммарную трудоемкость работ по техническому обслуживанию и текущему ремонту которые выполняются на предприятии за год, учитывая то, что согласно (2,с…) работы по диагностированию является долей работ по техническому обслуживанию и текущему ремонту подвижного состава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 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+ 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+ 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+ 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+ 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.............=..... чел-ч.     (2.3.11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трудоемкость вспомогательных работ, которые выполняются на предприятии по формуле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=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 Т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, чел-ч.                                                                     (2.3.12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 вспомогательных работ от общего объема работ по техническому обслуживанию и текущему ремонту подвижного состава предприятия, согласно (2, с…),              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 0,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0,3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, что ....размеры предприятия по количеству подвижного соста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ем больше размеры предприятия, тем меньшее значение показателя: для больших предприятий - меньше всего значение, для средних - среднее, для малых предприятий - самое большое значение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м .... значение расчетного показателя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ставляя значения в формулу 2.3.12 имеем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...................= ….чел-ч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трудоемкость работ по самообслуживанию предприятия по формуле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 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, чел-ч.                                                         (2.3.13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 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 работ по самообслуживанию предприятия от общего объема вспомогательных работ которые выполняются на предприятии, согласно (2, с….),    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 0,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0,5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, что ....размеры предприятия по количеству подвижного состава, (чем большие размеры предприятия, тем меньшее значение показателя: для больших предприятий - меньше всего значение, для средних - среднее, для малых предприятий - самое большое значение), принимаем .... значение расчетного показателя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ставляя значения в формулу 2.3.13 имеем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...................= …. чел-ч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spacing w:lineRule="auto" w:line="360"/>
        <w:ind w:firstLine="28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4Технологический расчет подразделения</w:t>
      </w:r>
    </w:p>
    <w:p>
      <w:pPr>
        <w:pStyle w:val="TextBodyIndent"/>
        <w:spacing w:lineRule="auto" w:line="360"/>
        <w:ind w:firstLine="28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4.1Определение трудоемкости работ, выполняемых на участке</w:t>
      </w:r>
    </w:p>
    <w:p>
      <w:pPr>
        <w:pStyle w:val="TextBodyIndent"/>
        <w:spacing w:lineRule="auto" w:line="360"/>
        <w:ind w:firstLine="28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spacing w:lineRule="auto" w:line="360"/>
        <w:ind w:firstLine="284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Для определения трудоемкости работ участка по ремонту электрооборудования, определяем по (2, с….) какой процент выполнения процент выполнения работ приходится на данный участок из общей трудоемкости ТР. Согласно ОНТП-АТП-СТО-86 он составляет (…)</w:t>
      </w:r>
    </w:p>
    <w:p>
      <w:pPr>
        <w:pStyle w:val="TextBodyIndent"/>
        <w:spacing w:lineRule="auto" w:line="360"/>
        <w:ind w:firstLine="284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Годовую трудоемкость работ определяем по формуле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0,05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,чел-ч                                                           (2.5.1.1)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284"/>
        <w:rPr>
          <w:color w:val="000000"/>
        </w:rPr>
      </w:pPr>
      <w:r>
        <w:rPr>
          <w:color w:val="000000"/>
        </w:rPr>
        <w:t xml:space="preserve">              </w:t>
      </w:r>
      <w:r>
        <w:rPr>
          <w:b w:val="false"/>
          <w:color w:val="000000"/>
        </w:rPr>
        <w:t>2.4.2Расчет необходимого количества рабочих</w:t>
      </w:r>
    </w:p>
    <w:p>
      <w:pPr>
        <w:pStyle w:val="TextBodyIndent"/>
        <w:spacing w:lineRule="auto" w:line="360"/>
        <w:ind w:firstLine="28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spacing w:lineRule="auto" w:line="360"/>
        <w:ind w:firstLine="284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Зная годовую программу подразделения, можно приступить к расчету необходимого числа ремонтных рабочих. Численность ремонтно-обслуживающего персонала зависит от годовой трудоемкости работ в АТП. Обычно о количестве рабочих имеются два понятия: штатное, которое находится в списке АТП, и явочное, необходимое для выполнения производственной программы.</w:t>
      </w:r>
    </w:p>
    <w:p>
      <w:pPr>
        <w:pStyle w:val="TextBodyIndent"/>
        <w:spacing w:lineRule="auto" w:line="360"/>
        <w:ind w:firstLine="284"/>
        <w:rPr/>
      </w:pPr>
      <w:r>
        <w:rPr>
          <w:b w:val="false"/>
          <w:i/>
          <w:color w:val="000000"/>
        </w:rPr>
        <w:t>При расчете количества производственных рабочих, определяется технологически необходимое Р</w:t>
      </w:r>
      <w:r>
        <w:rPr>
          <w:b w:val="false"/>
          <w:i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b w:val="false"/>
          <w:i/>
          <w:color w:val="000000"/>
        </w:rPr>
        <w:t xml:space="preserve"> и штатное Р</w:t>
      </w:r>
      <w:r>
        <w:rPr>
          <w:b w:val="false"/>
          <w:i/>
          <w:color w:val="000000"/>
          <w:vertAlign w:val="subscript"/>
        </w:rPr>
        <w:t>ш</w:t>
      </w:r>
      <w:r>
        <w:rPr>
          <w:b w:val="false"/>
          <w:i/>
          <w:color w:val="000000"/>
        </w:rPr>
        <w:t xml:space="preserve"> количество работников.</w:t>
      </w:r>
    </w:p>
    <w:p>
      <w:pPr>
        <w:pStyle w:val="TextBodyIndent"/>
        <w:spacing w:lineRule="auto" w:line="360"/>
        <w:ind w:firstLine="284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Действительный годовой фонд времени рабочего - это количество часов работы рабочего в году, согласно кодексу законов о труде, т.е. с учетом нерабочих дней (выходных, праздничных), сокращения смены, дней отпуска, потери рабочего времени по уважительным причинам (болезни, командировки) и т.д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2.4.2.1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одовой фонд рабочего времени технологически необходимого рабочего при односменной работе, согласно (2, с.) определяем по формуле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.4.2.2)                                           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- дни календарные в году,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..,дн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-  число выходных дней в году, согласно Кодекса закона о труде принимаем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..,дн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- число праздничных дней в году, принимаем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..,дн</w:t>
      </w:r>
    </w:p>
    <w:p>
      <w:pPr>
        <w:pStyle w:val="32"/>
        <w:spacing w:lineRule="auto" w:line="360"/>
        <w:ind w:firstLine="284"/>
        <w:rPr>
          <w:color w:val="000000"/>
        </w:rPr>
      </w:pPr>
      <w:r>
        <w:rPr>
          <w:color w:val="000000"/>
        </w:rPr>
        <w:t xml:space="preserve">8 – продолжительность смены в часах, при пятидневной рабочей недели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ое (списочное) количество рабочих определяем по формуле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 w:val="false"/>
          <w:color w:val="000000"/>
        </w:rPr>
        <w:t xml:space="preserve">                               </w:t>
      </w:r>
      <w:r>
        <w:rPr>
          <w:b w:val="false"/>
          <w:color w:val="000000"/>
        </w:rPr>
        <w:t>Р</w:t>
      </w:r>
      <w:r>
        <w:rPr>
          <w:b w:val="false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b w:val="false"/>
          <w:color w:val="000000"/>
        </w:rPr>
        <w:t xml:space="preserve">= </w:t>
      </w:r>
      <w:r>
        <w:rPr>
          <w:b w:val="false"/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b w:val="false"/>
          <w:color w:val="000000"/>
        </w:rPr>
        <w:t xml:space="preserve">                                                                          (2.4.2.3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одовой фонд рабочего времени штатного рабочего, определяем по формуле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ш  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(Дот+Дуп)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8                                                  (2.4.2.4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-число дней отпуска рабочего, согласно (2,стр…) принимаем для рабочего работающего малярном участке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,дн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п</w:t>
      </w:r>
      <w:r>
        <w:rPr>
          <w:rFonts w:cs="Times New Roman" w:ascii="Times New Roman" w:hAnsi="Times New Roman"/>
          <w:color w:val="000000"/>
          <w:sz w:val="28"/>
          <w:szCs w:val="28"/>
        </w:rPr>
        <w:t>-число дней невыхода на работу по уважительным причинам, согласно (2,стр…) принимаем для рабочего работающего малярном участке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,дн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2.1. Выбор количества рабочих, одновременно работающих на посту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оптимального количества постов следует при назначении количества рабочих, одновременно работающих на постах, учитывать специфику работы поста и габариты автомобиля. Например, на посту мойки одновременная работа нескольких человек невозможна, на посту ТР постоянное пребывание большого количества рабочих нереально из-за специфики работ по ТР. Ориентировочно среднее число рабочих на одном посту зон обслуживания и ремонта приведено в (2, стр…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вывод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м для расчета, что в электротехническом  участке по пятидневной рабочей недели работает один рабочий 3-го разряда. Средний разряд работ участка согласно (4, с. …) должен составлять для грузового АТП  2,2 при интервале разрядов 1 от до 3.</w:t>
      </w:r>
    </w:p>
    <w:p>
      <w:pPr>
        <w:pStyle w:val="TextBodyIndent"/>
        <w:spacing w:lineRule="auto" w:line="360"/>
        <w:ind w:firstLine="28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</w:t>
      </w:r>
    </w:p>
    <w:p>
      <w:pPr>
        <w:pStyle w:val="TextBodyIndent"/>
        <w:spacing w:lineRule="auto" w:line="360"/>
        <w:ind w:firstLine="28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4.3Подбор оборудования</w:t>
      </w:r>
    </w:p>
    <w:p>
      <w:pPr>
        <w:pStyle w:val="TextBodyIndent"/>
        <w:spacing w:lineRule="auto" w:line="360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е оборудование, как правило, подбирают по специальному табелю (6.с….), а также по соответствующим каталогам, прейскурантам и справочникам в зависимости от численности подвижного состава и количества одновременно работающих рабочих в самой многочисленной смене. Оборудование зон ТО и ТР выбирают с учетом специфики, числа постов или линий и типажа подвижного состава, оборудование производственных отделений - в зависимости от технологического процесса в каждом отделен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рупных АТП с однотипным подвижным составом предпочтение следует отдавать высокопроизводительному специализированному оборудованию, для средних АТП и со смешанным составом парка -универсальному. Выбранное оборудование сводят в ведомость, пример которой приведен в табл.2.1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оборудования осуществляем по техническим характеристикам стандартного гаражного оборудования, исходя из перечня работ выполняемых на участке согласно (6, с…...) При подборе оборудования учитываем количество и тип подвижного состава предприят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нное оборудование сведено в таблицу 2.1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1. Технологическое оборудование электротехнического участка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7"/>
        <w:gridCol w:w="1620"/>
        <w:gridCol w:w="1095"/>
        <w:gridCol w:w="23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аритные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,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енд для проверки генер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-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0×750×100</w:t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          </w:t>
      </w:r>
      <w:r>
        <w:rPr>
          <w:b w:val="false"/>
          <w:color w:val="000000"/>
        </w:rPr>
        <w:t>2.4.4 Расчет площади участка</w:t>
      </w:r>
    </w:p>
    <w:p>
      <w:pPr>
        <w:pStyle w:val="TextBodyIndent"/>
        <w:spacing w:lineRule="auto" w:line="360"/>
        <w:ind w:firstLine="284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рименяют два метода определения площадей производственных помещений: более точный (по фактической расстановке оборудования) и приближенный (по удельным площадям на единицу оборудования или один автомобиль или на каждого работающего).</w:t>
      </w:r>
    </w:p>
    <w:p>
      <w:pPr>
        <w:pStyle w:val="TextBodyIndent"/>
        <w:spacing w:lineRule="auto" w:line="360"/>
        <w:ind w:firstLine="284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лощади зон поточного обслуживания и диагностики определяют с учетом числа постов линии, нормативных расстояний между автомобилями на постах и ширины помещений проектируемых зон. Площади производственных отделений определяют по количеству рабочих в наиболее многочисленной смене или по площади, занимаемой оборудованием (более точный метод).</w:t>
      </w:r>
    </w:p>
    <w:p>
      <w:pPr>
        <w:pStyle w:val="TextBodyIndent"/>
        <w:spacing w:lineRule="auto" w:line="360"/>
        <w:ind w:firstLine="284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ри определении</w:t>
        <w:tab/>
        <w:t>учитывают только оборудование, устанавливаемое на полу. В случае ввода в отделение автомобилей кабин или кузовов площадь их горизонтальной проекции учитывают как оборудование.</w:t>
      </w:r>
    </w:p>
    <w:p>
      <w:pPr>
        <w:pStyle w:val="TextBodyIndent"/>
        <w:spacing w:lineRule="auto" w:line="360"/>
        <w:ind w:firstLine="284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ример</w:t>
      </w:r>
    </w:p>
    <w:p>
      <w:pPr>
        <w:pStyle w:val="TextBodyIndent"/>
        <w:spacing w:lineRule="auto" w:line="360"/>
        <w:ind w:firstLine="284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лощадь участка рассчитываем по площади, занимаемой оборудованием и коэффициенту плотности его расстановки(3, с…..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сварочного участка: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2.5.4.1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ммарная площадь горизонтальной проекции по габаритным размерам оборудования, согласно таблицы 2.1 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…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плотности расстановки оборудования. Для агрегатного участка согласно (3, с…)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= 4-4,5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м площадь участка равную 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ч</w:t>
      </w:r>
      <w:r>
        <w:rPr>
          <w:rFonts w:cs="Times New Roman" w:ascii="Times New Roman" w:hAnsi="Times New Roman"/>
          <w:color w:val="000000"/>
          <w:sz w:val="28"/>
          <w:szCs w:val="28"/>
        </w:rPr>
        <w:t>=.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тупление от расчетной площади: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2.5.4.2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вывод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тупление от расчетной площади не превышает ±20% (для помещений с площадью не более 1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(4,с…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дополнительной площади позволяет установить дополнительное оборудование в случае изменения технологии выполнения некоторых работ, а также позволяет улучшить условия труда производственного персонала участ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5 Описание технологической планировки участка</w:t>
      </w:r>
    </w:p>
    <w:p>
      <w:pPr>
        <w:pStyle w:val="TextBodyIndent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284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Большое внимание в  разрабатываемом подразделении следует уделить организации рабочего места, являющегося зоной трудовых действий одного работника или целой группы работников.</w:t>
      </w:r>
    </w:p>
    <w:p>
      <w:pPr>
        <w:pStyle w:val="TextBodyIndent"/>
        <w:spacing w:lineRule="auto" w:line="360"/>
        <w:ind w:firstLine="284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Размеры площади рабочего места зависят от позы рабочего, характера обрабатываемого материала и выполняемой работы. При определении размера площади рабочего места необходимо учитывать, что удобнее всего работать с меньшим физическим напряжением, когда материал, инструмент, приспособление, машины, станки расположены в зоне наибольшей досягаемости.</w:t>
      </w:r>
    </w:p>
    <w:p>
      <w:pPr>
        <w:pStyle w:val="TextBodyIndent"/>
        <w:spacing w:lineRule="auto" w:line="360"/>
        <w:ind w:firstLine="284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Разработка планировочных решений производственных участков производится в соответствии с технологией работ, требований научной организации труда, техники безопасности и т.д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ановка оборудования на участке должна выполняться с учетом требований техники безопасности, удобства обслуживания и монтажа оборудования при соблюдении нормативных расстояний между оборудованием, между оборудованием и элементами зданий. Оборудование, которое потребляет электрическую энергию должно иметь заземлени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ый участок будет занимать площадь 36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но строительным нормам высоту здания принимаем 3,5 м. Помещение оснащено одним дверным проем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санитарно-гигиенических норм в помещении подразделения установлена раковина с подводом холодной и горячей вод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пожарной безопасности в помещении участка установлен ящик с песком и т.д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ТЕХНОЛОГИЧЕСКИЙ РАЗДЕЛ ( для СТОА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Расчеты количества автомобилей условно закрепленных за предприятием для обслуживания и ремонт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м количества автомобилей условно закрепленных за предприятием для обслуживания и ремонта по формуле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H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(2.1.1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населения района. Согласно задания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обилей от общего парка автомобилей в населенном пункте и районе, которые условно закрепляются для обслуживания и ремонта на станции технического обслуживания автомобилей. Согласно (3, с….)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ля обслуживающего предприятия, для которого разрабатываются проект, суммарной мощности всех СТОА города. Согласно зад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- уровень автомобилизации в целом по городу. Согласно зад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тавляя значение в формулу 2.1.1, имеем: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Расчет трудоемкости технологических воздействий, которые выполняются на автообслуживающем предприяти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трудоемкости технологических воздействий, которые выполняются на  автообслуживающем предприятии согласно (3, с….) по формуле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А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А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(2.2.1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А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- удельная норма трудоемкости технологических воздействий, которые выполняются на обслуживающем предприятии на 1000 км пробе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(3, с., табл.) для автообслуживающего предприятия из числа постов до 15 для легковых автомобилей и учитывая смешанный характер марок легковых автомобилей, которые обслуживаются, принимаем в качестве расчетного показателя удельной нормы трудоемкости технологических воздействий которые выполняются на СТОА на 1000 км пробег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средненный годовой пробег автомобилей условно и фактически закрепленных за автообслуживающим предприятием. Согласно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значение в формулу 2.2.1, имеем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Расчет общего годового объема уборочно - моечных работ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м общий годовой объем уборочно - моечных работ по формул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Р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(2.3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- расчетный норматив периодичности заезда для выполнения уборочно - моечных работ на СТОА. Согласно (3,с…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- средняя трудоемкость одного заезда. Согласно (3, с….)для механизирован-ного способа выполнения уборочно - моечных раб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значение в формулу 2.3.1 имее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Расчет годовой трудоемкости работ по предпродажной подготовке автомоби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м годовую трудоемкость работ по предпродажной подготовке автомобилей по формуле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2.4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трудоемкость работ по предпродажной подготовке согласно                 (2, с…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автомобилей которые продаються на СТОА за год, согласно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значение в формулу 2.4.1 имее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 Расчет суммарной трудоемкости работ по техническому обслуживанию и текущему ремонту автомобилей выполняемых на СТОА за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суммарную трудоемкость работ по техническому обслуживанию и текущему ремонту автомобилей выполняемых на СТОА за год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А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А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+ 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+ 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(2.5.1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значение в формулу 2.5.1 имее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 Расчет годовой трудоемкости вспомогательных раб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м годовую трудоемкость вспомогательных работ по формул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k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А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(2.6.1)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- удельный объем вспомогательных работ от общего объема работ на СТОА, согласно (3, с….) Подставляя значение в формулу 2.6.1, имее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 Расчет общего годового объема работ по самообслуживан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общий годовой объем работ по самообслуживанию п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 k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(2.7.1)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объем работ по самообслуживанию от общего объема вспомогательных работ. Согласно (3, с…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тавляя значение в формулу 2.7.1 имеем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 Технологический расчет подразделения СТО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 Расчет трудоемкости работ, которые выполняются в подразделении СТОА за год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 трудоемкость работ, которые выполняются в подразделении СТОА за год по формуле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 Т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А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(2.8.1.1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: k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объем работ, которые выполняются в подразделении, от общей объема вспомогательных работ. Согласно (3,с.табл.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значение в формулу 2.8.1.1, имее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 Расчеты необходимого количества рабочи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количества производственных рабочих, определяем технологически необходимое и штатное количество работни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м технологически необходимое (явочное) количество рабочих по формуле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В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(2.8.2.1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Р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онд рабочего времени технологически необходимого рабочего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РВ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(Д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-Д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-Д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8                                                         (2.8.2.2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календарных дней в год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365 д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выходных дней в году. Согласно законодательству ДН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раздничных дней в году. Согласно законодательству ДНР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- продолжительность смены в часах, при пятидневной рабочей неделе, согласно законодательству ДН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тавляя значение в формулу 2.8.2.2 имее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м штатное (учетное) количество рабочих по формуле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(2.8.2.3)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РВ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- фонд рабочего времени штатного рабочего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РВ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 ФРВ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-(Д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+Д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8                                             (2.8.2.4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— количество дней отпуска в году для нормальных условий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. Согласно законодательству ДНР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эффициент перехода от календарных дней к рабочи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дней невыхода на работу по уважительным причинам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ду. Согласно законодательству ДН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значение в формулу 2.8.2.4 имеем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РВ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=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ть вывод о количестве рабочих на участке и указать их разряд согласно профессионально- квалификационному справочнику разрядов. Указать сколько дней в году будут работать рабочие в участ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8.3 Выбор технологического обору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е оборудование, как правило, подбирают по специальному табелю (8,с….), а также по соответствующим каталогам, прейскурантам и справочникам в зависимости от численности подвижного состава и количества одновременно работающих рабочих в самой многочисленной смене. Оборудование зон ТО и ТР выбирают с учетом специфики, числа постов или линий и типажа подвижного состава, оборудование производственных отделений - в зависимости от технологического процесса в каждом отдел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рупных СТОА с однотипным подвижным составом предпочтение следует отдавать высокопроизводительному специализированному оборудованию, для средних СТОА и со смешанным составом парка -универсальному. Выбранное оборудование сводят в ведомость, пример которой приведен в табл.2.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оборудования осуществляем по техническим характеристикам стандартного гаражного оборудования, исходя из перечня работ выполняемых на участке согласно (8, с…...) При подборе оборудования учитываем количество и тип подвижного состава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нное оборудование сведено в таблицу 2.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1. Технологическое оборудование электротехнического участка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3"/>
        <w:gridCol w:w="1483"/>
        <w:gridCol w:w="1392"/>
        <w:gridCol w:w="2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ари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,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енд для проверки генерат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-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0×750×100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 Расчет площади помещений подразделений СТОА</w:t>
      </w:r>
    </w:p>
    <w:p>
      <w:pPr>
        <w:pStyle w:val="TextBodyIndent"/>
        <w:spacing w:lineRule="auto" w:line="360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меняют два метода определения площадей производственных помещений: более точный (по фактической расстановке оборудования) и приближенный (по удельным площадям на единицу оборудования или один автомобиль или на каждого работающего).</w:t>
      </w:r>
    </w:p>
    <w:p>
      <w:pPr>
        <w:pStyle w:val="TextBodyIndent"/>
        <w:spacing w:lineRule="auto" w:line="360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Площади зон поточного обслуживания и диагностики определяют с учетом числа постов линии, нормативных расстояний между автомобилями на постах и ширины помещений проектируемых зон. Площади производственных отделений определяют по количеству рабочих в наиболее многочисленной смене или по площади, занимаемой оборудованием (более точный метод).</w:t>
      </w:r>
    </w:p>
    <w:p>
      <w:pPr>
        <w:pStyle w:val="TextBodyIndent"/>
        <w:spacing w:lineRule="auto" w:line="360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определении</w:t>
        <w:tab/>
        <w:t>учитывают только оборудование, устанавливаемое на полу. В случае ввода в отделение автомобилей кабин или кузовов площадь их горизонтальной проекции учитывают как оборудование.</w:t>
      </w:r>
    </w:p>
    <w:p>
      <w:pPr>
        <w:pStyle w:val="TextBodyIndent"/>
        <w:spacing w:lineRule="auto" w:line="360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мер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электротехнического участка рассчитываем по площади, занимаемого оборудованием и коэффициенту плотности его размещ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электротехнического участка рассчитываем по формуле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=f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(2.8.4.1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- суммарная площадь горизонтальной проекции и габаритных размеров оборудования, м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эффициент плотности размещения оборудования в  электротехническом участке, согласно (3, с.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ем значения в формулу (2.8.4.1) имее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м площадь участка равную 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ч</w:t>
      </w:r>
      <w:r>
        <w:rPr>
          <w:rFonts w:cs="Times New Roman" w:ascii="Times New Roman" w:hAnsi="Times New Roman"/>
          <w:color w:val="000000"/>
          <w:sz w:val="28"/>
          <w:szCs w:val="28"/>
        </w:rPr>
        <w:t>=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тупление от расчетной площад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2.8.4.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выв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тупление от расчетной площади не превышает ±20% (для помещений с площадью не более 1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(4,с…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дополнительной площади позволяет установить дополнительное оборудование в случае изменения технологии выполнения некоторых работ, а также позволяет улучшить условия труда производственного персонала учас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5 Описание технологической планировки участ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в  разрабатываемом подразделении следует уделить организации рабочего места, являющегося зоной трудовых действий одного рабочего или целой группы рабочих.</w:t>
      </w:r>
    </w:p>
    <w:p>
      <w:pPr>
        <w:pStyle w:val="TextBodyIndent"/>
        <w:spacing w:lineRule="auto" w:line="360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меры площади рабочего места зависят от позы рабочего, характера обрабатываемого материала и выполняемой работы. При определении размера площади рабочего места необходимо учитывать, что удобнее всего работать с меньшим физическим напряжением, когда материал, инструмент, приспособление, машины, станки расположены в зоне наибольшей досягаемости.</w:t>
      </w:r>
    </w:p>
    <w:p>
      <w:pPr>
        <w:pStyle w:val="TextBodyIndent"/>
        <w:spacing w:lineRule="auto" w:line="360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работка планировочных решений производственных участков производится в соответствии с технологией работ, требований научной организации труда, техники безопасност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ановка оборудования на участке должна выполняться с учетом требований техники безопасности, удобства обслуживания и монтажа оборудования при соблюдении нормативных расстояний между оборудованием, между оборудованием и элементами зданий. Оборудование, которое потребляет электрическую энергию должно иметь зазем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ый участок будет занимать площадь 36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но строительным нормам высоту здания принимаем 3,5 м. Помещение оснащено одним дверным проем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санитарно-гигиенических норм в помещении подразделения установлена раковина с подводом холодной и горячей 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пожарной безопасности в помещении участка установлен ящик с песком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ОРГАНИЗАЦИОННЫЙ РАЗДЕ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данного раздела выпускной квалификационной работы (дипломного проекта) студент должен уделить особое внимание решению конкретной задачи применительно к разрабатываемому участку. Для этих участков или отдельных рабочих мест дается описание условий безопасной работы. Освещаются вопросы организации освещения, вентиляции и отопления. Описывается организация пожарной безопасности на участке. Требования технической эстетики. Охрана окружающей среды и мероприятия по охране окружающей сред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задача охраны труда — обеспечение на объекте проектирования условий труда, способствующих росту производительности и безопасности работ в соответствии с действующими государственными нормами, трудовым законодательством и основными требованиями научной организации труд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Организация охраны труд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разделе выпускной квалификационной работы студент должен разработать мероприятия по охране труда, обеспечивающие полную безопасность всех выполняемых на проектируемом объекте работ. В зависимости от темы ВКР необходимо рассмотреть требования безопасно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моечных и уборочных работ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установке автомобиля на подъёмник, на пост Т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борочно-разборочных работ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лесарных и смазочных работ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оверке технического состояния автомобил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медницко-жестяницких и кузовных работ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варочных и паяльных работ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аккумуляторных работ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вулканизационных работ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шиномонтажных работ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антикоррозийных и окрасочных работ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кузнечно-рессорных работ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работе с оборудованием, оснасткой, инструменто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работе с вредными вещества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для всех видов работ необходимо указать средства индивидуальной защиты рабочих, а для всех участков (зон) – элементы системы технических средств безопасно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граничительные и предохранительные устройст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гнализаторы опас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ающие знаки и таблич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ые средства электробезопас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, ультразвук и вибрация ухудшают условия труда, обусловливают возникновение ситуаций, приводящих к травматизму, снижению качества ТО и ремонта автомобилей. На проектируемом объекте требуется выявить источники шума, вибрации и ультразвука, описать их вредное воздействие на человека и указать методы борьбы как коллективные, так и индивидуальны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Организация освещен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изводственных помещениях используется искусственное и естественное освещение. Оптимальная освещенность рабочих мест для комбинированной системы освещения составляет 200—500 лк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чет искусственного осв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дится к определению: количества ламп, типа светильников, высоты подвеса светильников, размещения их по участку (зоне). Единовременная мощность светильников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W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bscript"/>
        </w:rPr>
        <w:t>осв</w:t>
      </w:r>
      <w:r>
        <w:rPr>
          <w:rFonts w:cs="Times New Roman" w:ascii="Times New Roman" w:hAnsi="Times New Roman"/>
          <w:color w:val="000000"/>
          <w:sz w:val="28"/>
          <w:szCs w:val="28"/>
        </w:rPr>
        <w:t>, Вт, рассчитывается по формуле (3.2.1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W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bscript"/>
        </w:rPr>
        <w:t xml:space="preserve">осв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</w:rPr>
        <w:t>∙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bscript"/>
        </w:rPr>
        <w:t xml:space="preserve">уч,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3.2.1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— норма расхода электроэнергии, Вт/(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∙ч), эту величину при укрупненных расчетах принимают равной 15—20 Вт на 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 площад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bscript"/>
        </w:rPr>
        <w:t>уч</w:t>
      </w:r>
      <w:r>
        <w:rPr>
          <w:rFonts w:cs="Times New Roman" w:ascii="Times New Roman" w:hAnsi="Times New Roman"/>
          <w:color w:val="000000"/>
          <w:sz w:val="28"/>
          <w:szCs w:val="28"/>
        </w:rPr>
        <w:t>— площадь пола участка,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этого определяют требуемое количество ламп на участке (зоне). Рекомендуется преимущественное использование газоразрядных источников света. По таблице 3.1 выбирают мощность ламп (Вт), их световой поток (лм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блица 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я световых потоков ламп различных типов и мощностей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ламп, В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топок, л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ламп, В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, л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ламп, В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, л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/1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0/4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/79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/2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/6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/970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ч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итель - лампы накаливания/ знаменатель - люминесцентные ламп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ламп на участке (зоне):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n=W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bscript"/>
        </w:rPr>
        <w:t>осв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/W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bscript"/>
        </w:rPr>
        <w:t>n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(3.2.2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 — мощность одной лампы, В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ещенность в зоне (на участке) Е (лк) рассчитывается по следующей формуле и сравнивается с нормируемыми значениями (табл. 3.2):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Е=F∙ N ∙</w:t>
      </w:r>
      <w:r>
        <w:rPr>
          <w:rFonts w:eastAsia="MS Mincho;ＭＳ 明朝" w:cs="MS Mincho;ＭＳ 明朝" w:ascii="MS Mincho;ＭＳ 明朝" w:hAnsi="MS Mincho;ＭＳ 明朝"/>
          <w:i/>
          <w:color w:val="000000"/>
          <w:sz w:val="32"/>
          <w:szCs w:val="32"/>
        </w:rPr>
        <w:t>ɳ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/ К∙F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bscript"/>
        </w:rPr>
        <w:t>уч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,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3.2.3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— световой поток каждой лампы, лм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 запаса мощности, учитывающий снижение освещенности в процессе эксплуатации (1,3—1,7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у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ощадь пола участка,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ламп на участке (зоне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i/>
          <w:color w:val="000000"/>
          <w:sz w:val="32"/>
          <w:szCs w:val="32"/>
        </w:rPr>
        <w:t>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 использования светового потока (0,2—0,5). Затем определяют тип светильников, устанавливаемых на участке (зоне) (табл. 3.3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блица 3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ы освещенности производственных помещений, лк</w:t>
      </w:r>
      <w:r>
        <w:rPr/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5089"/>
      </w:tblGrid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ность, лк</w:t>
            </w:r>
          </w:p>
        </w:tc>
      </w:tr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она ТО автомобилей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rmalcxspmiddl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ха ремонта электрооборудования,</w:t>
            </w:r>
          </w:p>
          <w:p>
            <w:pPr>
              <w:pStyle w:val="Msonormalcxspmiddl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истем питани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мещения мойки автомобилей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смотровые канавы 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Хранение автомобилей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монта аккумуляторов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аблица 3.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ипы светильников, устанавливаемых в производственных </w:t>
      </w:r>
      <w:r>
        <w:rPr/>
        <w:t>помещени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омещ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светильник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ка автомобиле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; УЗ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ы ТО, ЕО, ТР автомобилей, участки: по ремонту агрегатов, электротехнический, слесарно-механический, медницкий, жестяницкий, аккумуляторный, шиномонтажны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; У; УЗ; ПВ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столярных, обойных, деревообрабатывающих рабо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Л; УЗ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канизационный участ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 двигателе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Л; НО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рные работы, хранения красок, ла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асочная каме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Г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ши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; ФМ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та установки ламп выбирается в зависимости от высоты помещения, наличия подъемно-транспортного оборудования в соответствии со строительными норма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итания местного освещения (осмотровые канавы) рекомендуется напряжение 36В. При использовании внутренней электропроводки, гидроизолированной осветительной арматуры, выключателей допускается освещение смотровых канав светильниками, питаемыми напряжением                        127—220 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искусственного освещения завершают определением годовой световой мощности ламп кВт, необходимой для дальнейших экономических расчетов: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W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bscript"/>
        </w:rPr>
        <w:t>г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=W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bscript"/>
        </w:rPr>
        <w:t>осв</w:t>
      </w:r>
      <w:r>
        <w:rPr>
          <w:rFonts w:cs="Times New Roman" w:ascii="Times New Roman" w:hAnsi="Times New Roman"/>
          <w:color w:val="000000"/>
          <w:sz w:val="28"/>
          <w:szCs w:val="28"/>
        </w:rPr>
        <w:t>∙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Q,</w:t>
      </w:r>
    </w:p>
    <w:p>
      <w:pPr>
        <w:pStyle w:val="Normal"/>
        <w:shd w:fill="FFFFFF" w:val="clear"/>
        <w:spacing w:lineRule="auto" w:line="360" w:before="0" w:after="0"/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—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ты электрического освещения в течение года (при</w:t>
        <w:softHyphen/>
        <w:t>нимается в среднем 2100 ч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чет естественного освещ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дится к определению количества окон при боковом освещении и количества фонарей при верхнем освещени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ую площадь окон (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находят по формуле: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  =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∙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α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bscript"/>
        </w:rPr>
        <w:t>уч</w:t>
      </w:r>
      <w:r>
        <w:rPr>
          <w:rFonts w:cs="Times New Roman" w:ascii="Times New Roman" w:hAnsi="Times New Roman"/>
          <w:color w:val="000000"/>
          <w:sz w:val="28"/>
          <w:szCs w:val="28"/>
        </w:rPr>
        <w:t> — площадь участк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ветовой коэффициент (табл. 3.4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блица 3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е светового коэффициента для участков (зон)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3514"/>
        <w:gridCol w:w="2630"/>
        <w:gridCol w:w="1460"/>
        <w:gridCol w:w="1899"/>
      </w:tblGrid>
      <w:tr>
        <w:trPr>
          <w:trHeight w:val="1021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, посты и производственные участк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Характеристика зрительной рабо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 зрительной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овой коэффициент</w:t>
            </w:r>
          </w:p>
        </w:tc>
      </w:tr>
      <w:tr>
        <w:trPr>
          <w:trHeight w:val="68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ружной мойки, разборочный, моеч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ба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0,20-0,25</w:t>
            </w:r>
          </w:p>
        </w:tc>
      </w:tr>
      <w:tr>
        <w:trPr>
          <w:trHeight w:val="1532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ind w:firstLine="10"/>
              <w:rPr>
                <w:color w:val="000000"/>
              </w:rPr>
            </w:pPr>
            <w:r>
              <w:rPr>
                <w:color w:val="000000"/>
              </w:rPr>
              <w:t>Ежедневного обслуживания автомобиле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Msonormalcxspmiddle"/>
              <w:shd w:fill="FFFFFF" w:val="clear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 за</w:t>
            </w:r>
          </w:p>
          <w:p>
            <w:pPr>
              <w:pStyle w:val="Msonormalcxspmiddle"/>
              <w:shd w:fill="FFFFFF" w:val="clear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одом производственного</w:t>
            </w:r>
          </w:p>
          <w:p>
            <w:pPr>
              <w:pStyle w:val="Msonormalcxspmiddle"/>
              <w:shd w:fill="FFFFFF" w:val="clear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VШ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0,15-0,20</w:t>
            </w:r>
          </w:p>
        </w:tc>
      </w:tr>
      <w:tr>
        <w:trPr>
          <w:trHeight w:val="126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хнического обслуживания и текущего ремонта автомобилей, деревообрабатывающий, шиномонтаж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й точ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0,25-0,30</w:t>
            </w:r>
          </w:p>
        </w:tc>
      </w:tr>
      <w:tr>
        <w:trPr>
          <w:trHeight w:val="1127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монт электрооборудования, ремонт приборов системы питания, моторный, агрегатный, слесарно-механически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й точ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IV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0,30-0,35</w:t>
            </w:r>
          </w:p>
        </w:tc>
      </w:tr>
      <w:tr>
        <w:trPr>
          <w:trHeight w:val="1391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узнечно-рессорный, сварочный, арматурный, медницко-радиаторный, ремонта аккумуляторов, компрессор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й точ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IV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0,30-0,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этого определяют количество окон на участке. Стандартные размеры окон: по высоте — 1,2; 2,4; 3,6 м, по ширине — 1,5; 2; 3; 4 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Организация вентиляци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естественной вентиляции выполняется путем определения необходимого воздухообмена, подбором вентилятора и электродвигател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значений объема исследуемого помещения и кратности обмена воздуха устанавливают производительность вентилятора W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W = V</w:t>
      </w:r>
      <w:r>
        <w:rPr>
          <w:rFonts w:cs="Times New Roman" w:ascii="Times New Roman" w:hAnsi="Times New Roman"/>
          <w:color w:val="000000"/>
          <w:sz w:val="28"/>
          <w:szCs w:val="28"/>
        </w:rPr>
        <w:t>∙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k, м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/ ч,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3.3.1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V </w:t>
      </w:r>
      <w:r>
        <w:rPr>
          <w:rFonts w:cs="Times New Roman" w:ascii="Times New Roman" w:hAnsi="Times New Roman"/>
          <w:color w:val="000000"/>
          <w:sz w:val="28"/>
          <w:szCs w:val="28"/>
        </w:rPr>
        <w:t>- объем помещения участка, зоны,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ратность обмена воздуха, 1/ч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личных помещений (участков) АТО кратность обмена воздуха может быть принята согласно таблице 3.5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Таблица 3.5 Кратность воздухообмена для различных помещ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ность воздухообмена k, 1/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ницко-жестяницки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ый, кузнечно-рессорны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 топливной аппаратур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 двигател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но-моечны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рны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 электрооборудования, аккумуляторны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ванически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вые работы ТО, Т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 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веденных расчетов подбирают тип вентилятора из моделей, рекомендуемых к использованию в помещениях АТО по таблице 3.6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/>
        <w:t>Таблица 3.6 Вентилято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91"/>
        <w:gridCol w:w="1398"/>
        <w:gridCol w:w="1747"/>
        <w:gridCol w:w="1552"/>
        <w:gridCol w:w="193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одач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емое давление, П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ращения,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ПД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АГИ -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в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АГИ -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в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АГИ -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в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ЭВР -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обеж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ЭВР -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обеж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ЭВР -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обеж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ентиляторы комплектуются соответствующими электродвигателями, поэтому отдельно подбор двигателя не требуетс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 Организация отоплен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, вспомогательные и санитарно-бытовые помещения должны быть оборудованы отоплением в соответствии с требованиями СНиП 2.04.05-91, ВСН 01-90 и обеспечивать состояние воздуха рабочей зоны в соответствии с ГОСТ 12.1.005-88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 АТП допускается применять воздушное, водяное и паровое отопле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должны обеспечивать: равномерное нагревание воздуха помещений, взрыво- и пожаробезопасность, наименьшее загрязнение воздуха помещений вредными выделениями и неприятными запахами, допустимый уровень шума; удобство в эксплуатации и при ремонт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этих задач, в ВКР следует привести эффективную систему отопления для проектируемого участка (зоны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 Общие требования технической эстетик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технической эстетики — создать благоприятную внешнюю обстановку, обеспечивающую безопасность труда, способствующую повышению качества ТО и ремонта, создающую хорошее настроение у работающих. Исходя из этих задач, в дипломном проекте следует привести мероприятия по архитектурно-художественному оформлению рабочего места, цветовой окраске ремонтного оборудования, транспортных средств, коммуникаций, стен и потолка помещений участка (зоны), предлагаемые элементы наглядной агитации (плакаты, доска почета, доска объявлений и т.д.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краске производственных помещений необходимо руководствовать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казаниями по рациональной цветовой отделке производственных помещений и технологического оборудования промышленных предприятий» (СН  181-90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должен использоваться также в целях безопасности труда. Согласно ГОСТ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>4.0266-86 «Цвета сигнальные и знаки безопасности» устанавливаются характеристики сигнальных цветов, форма, размеры и цвета знаков безопасности, а также порядок их  применения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6 Противопожарная безопасность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мер противопожарной безопасности рассматриваются по объекту проектирования следующие вопрос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ассификация помещений по пожарной и взрывопожарной опас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дачи и общие меры пожарной профилакти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пожарной сигнализации и связ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ы и средства тушения пожар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вакуация людей, оборудования, оборудования автомобилей при пожа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 Охрана окружающей сред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одготовке дипломного проекта в первую очередь следует разработать мероприятия по охране окружающей среды на объекте проектирования (усовершенствования). Для этого требуется указать состояние вышеуказанного объект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допустимой концентрации вредных веществ в воздухе рабочей зоны помещ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чистке вентиляционных и технологических выбросов. В этом пункте в зависимости от темы указывается очистка воздуха: от сварочного аэрозоля, красочного аэрозоля, паров бензина и растворителей, древесной пыли, окиси углерода, углеводородов и т.п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чистке и контролю сточных 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охране окружающей среды выполняются комплексно по всему предприятию. Поэтому студент обязан связать предлагаемые мероприятия для участка (зоны) с мероприятиями по охране окружающей среды на АТО (СТОА), например, с общей очисткой технологических и сточных вод, централизованной очисткой воздуха от образовавшейся пыли и др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ОНСТРУКТОРСКИЙ РАЗДЕ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орская часть входит в состав работы и неразрывно связана с технологическим процессом проектируемого объекта и должна соответствовать теме ВКР. Конструкторская часть может быть выполнена по заказу предприятий или для использования в учебном процессе в двух вариант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 – А (Разработка конструкции устройства). В данном варианте в качестве конструкторской части могут быть представлены различные приспособления для ТО и ремонта автомобилей. Это могут быть: различные съёмники для снятия подшипников, приспособления для контроля люфтов и зазоров в сопряжениях, прогиба ремней, свободного хода педалей сцепления и тормоза, определения герметичности систем и др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–Б (Разработка специального раздела). Выполнение специального раздела выпускной квалификационной работы студент выбирает самостоятельно (согласовывая свой выбор с руководителем ВКР), основываясь на характеристике и организации технологического процесса проектируемого подразделения предприятия используя методические рекомендации  по выполнению специального раздела выпускной квалификационной 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– В (Выбор ремонтно-технологического оборудования). В данном варианте, в качестве конструкторской части студент предлагает для внедрения на проектируемом объекте определённую марку одного из видов ремонтно-технологического оборудования (например: стенд для балансировки колёс автомобиля, стенд для правки дисков колёс автомобиля, стапель для ремонта кузовов автомобиля, стенд для проверки и регулировки ТНВД двигателя, стенд для контроля и регулировки углов установки колёс автомобиля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случае необходимо представи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Техническое зада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 – А Основание для разработки конструкции. Цель и назначение конструкции. Технические характеристики и экономические показат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– Б Основание для выбора оборудования. Цель и назначение оборудования. Технические характеристики и экономические показа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Техническое предлож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 – А Устройство конструкции. Работа конструкции (со ссылками на нумерацию деталей по спецификации на сборочном чертеже Приложение). Достоинства и эффективность предлагаемой конструк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– Б Разработать технологический процесс восстановления детали основываясь на характеристике и организации технологического процесса проектируемого подразделения предприятия. Для разработки технологического процесса выдается чертеж детали с заданными дефектами которые могут восстанавливаться в проектируемом подразделении предприят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разделы пояснительной записки и графической части выполняются согласно методическ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мендаций по выполнению  специального раздела выпускной квалификационной работы по специальности 23.02.03 </w:t>
      </w:r>
      <w:r>
        <w:rPr>
          <w:rFonts w:cs="Times New Roman" w:ascii="Times New Roman" w:hAnsi="Times New Roman"/>
          <w:color w:val="000000"/>
          <w:sz w:val="28"/>
          <w:szCs w:val="28"/>
        </w:rPr>
        <w:t>«Техническое обслуживание и ремонт автомобилей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 Охрана труда  при работе с приспособление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ие правил работы с приспособлением, технические нормативы и условия безопасной эксплуатации приспособ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представлять на защиту конструкторские разработки, выполненные студентами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</w:t>
      </w:r>
    </w:p>
    <w:p>
      <w:pPr>
        <w:pStyle w:val="Heading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jc w:val="lef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</w:t>
      </w:r>
    </w:p>
    <w:p>
      <w:pPr>
        <w:pStyle w:val="Heading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</w:rPr>
        <w:t>5ЭКОНОМИЧЕСКИЙ РАЗДЕ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Численность производственных рабочих</w:t>
      </w:r>
    </w:p>
    <w:p>
      <w:pPr>
        <w:pStyle w:val="Heading6"/>
        <w:widowControl w:val="false"/>
        <w:tabs>
          <w:tab w:val="clear" w:pos="708"/>
          <w:tab w:val="left" w:pos="720" w:leader="none"/>
          <w:tab w:val="left" w:pos="851" w:leader="none"/>
          <w:tab w:val="left" w:pos="1620" w:leader="none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2880" w:leader="none"/>
        </w:tabs>
        <w:suppressAutoHyphens w:val="true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iCs w:val="false"/>
          <w:color w:val="000000"/>
          <w:sz w:val="28"/>
          <w:szCs w:val="28"/>
        </w:rPr>
        <w:t>Данные о численности  рабочих приведены в таблице 5.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.1 Численность производственных рабочих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jc w:val="both"/>
        <w:rPr/>
      </w:pPr>
      <w:r>
        <w:rPr/>
        <w:t>Таблица 5.1 Численность производственных рабочих</w:t>
      </w:r>
    </w:p>
    <w:tbl>
      <w:tblPr>
        <w:tblW w:w="928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3276"/>
        <w:gridCol w:w="1276"/>
        <w:gridCol w:w="1134"/>
        <w:gridCol w:w="1275"/>
        <w:gridCol w:w="1134"/>
        <w:gridCol w:w="1194"/>
      </w:tblGrid>
      <w:tr>
        <w:trPr>
          <w:trHeight w:val="340" w:hRule="exact"/>
          <w:cantSplit w:val="true"/>
        </w:trPr>
        <w:tc>
          <w:tcPr>
            <w:tcW w:w="3276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uppressAutoHyphens w:val="true"/>
              <w:ind w:left="0" w:hanging="4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N</w:t>
            </w:r>
            <w:r>
              <w:rPr>
                <w:color w:val="000000"/>
                <w:sz w:val="24"/>
                <w:vertAlign w:val="subscript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1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uppressAutoHyphens w:val="true"/>
              <w:ind w:left="0" w:hanging="4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 рабочих</w:t>
            </w:r>
          </w:p>
        </w:tc>
      </w:tr>
      <w:tr>
        <w:trPr>
          <w:trHeight w:val="340" w:hRule="exact"/>
          <w:cantSplit w:val="true"/>
        </w:trPr>
        <w:tc>
          <w:tcPr>
            <w:tcW w:w="3276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</w:tr>
      <w:tr>
        <w:trPr>
          <w:trHeight w:val="340" w:hRule="exact"/>
        </w:trPr>
        <w:tc>
          <w:tcPr>
            <w:tcW w:w="3276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ІІ=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ІІ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ІІІ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ІУ=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У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УІ=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3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ая тарифная ставка,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ние 4.1.)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І=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ІІ=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У=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=</w:t>
            </w:r>
          </w:p>
        </w:tc>
        <w:tc>
          <w:tcPr>
            <w:tcW w:w="1194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lineRule="auto" w:line="360"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 Численность вспомогательных рабочих</w:t>
      </w:r>
    </w:p>
    <w:p>
      <w:pPr>
        <w:pStyle w:val="Msonormalcxspmiddle"/>
        <w:spacing w:lineRule="auto" w:line="360" w:before="280" w:after="0"/>
        <w:contextualSpacing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28"/>
          <w:szCs w:val="28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32"/>
          <w:szCs w:val="32"/>
          <w:vertAlign w:val="subscript"/>
        </w:rPr>
        <w:t>всп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28"/>
          <w:szCs w:val="28"/>
        </w:rPr>
        <w:t>= N</w:t>
      </w:r>
      <w:r>
        <w:rPr>
          <w:i/>
          <w:color w:val="000000"/>
          <w:sz w:val="32"/>
          <w:szCs w:val="32"/>
          <w:vertAlign w:val="subscript"/>
        </w:rPr>
        <w:t>р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∙</w:t>
      </w:r>
      <w:r>
        <w:rPr>
          <w:i/>
          <w:color w:val="000000"/>
          <w:sz w:val="28"/>
          <w:szCs w:val="28"/>
        </w:rPr>
        <w:t xml:space="preserve"> К</w:t>
      </w:r>
      <w:r>
        <w:rPr>
          <w:i/>
          <w:color w:val="000000"/>
          <w:sz w:val="32"/>
          <w:szCs w:val="32"/>
          <w:vertAlign w:val="subscript"/>
        </w:rPr>
        <w:t>всп</w:t>
      </w:r>
      <w:r>
        <w:rPr>
          <w:i/>
          <w:color w:val="000000"/>
          <w:sz w:val="32"/>
          <w:szCs w:val="32"/>
        </w:rPr>
        <w:t xml:space="preserve">, </w:t>
      </w:r>
      <w:r>
        <w:rPr>
          <w:i/>
          <w:color w:val="000000"/>
          <w:sz w:val="28"/>
          <w:szCs w:val="28"/>
        </w:rPr>
        <w:t>чел</w:t>
      </w:r>
      <w:r>
        <w:rPr>
          <w:i/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28"/>
          <w:szCs w:val="28"/>
        </w:rPr>
        <w:t>(5.1)</w:t>
      </w:r>
    </w:p>
    <w:p>
      <w:pPr>
        <w:pStyle w:val="Msonormalcxspmiddle"/>
        <w:spacing w:lineRule="auto" w:line="360" w:before="0" w:after="0"/>
        <w:ind w:left="709" w:hanging="709"/>
        <w:contextualSpacing/>
        <w:jc w:val="both"/>
        <w:rPr/>
      </w:pPr>
      <w:r>
        <w:rPr>
          <w:color w:val="000000"/>
          <w:sz w:val="28"/>
          <w:szCs w:val="28"/>
        </w:rPr>
        <w:t xml:space="preserve">где:  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всп</w:t>
      </w:r>
      <w:r>
        <w:rPr>
          <w:color w:val="000000"/>
          <w:sz w:val="28"/>
          <w:szCs w:val="28"/>
        </w:rPr>
        <w:t>- коэффициент, учитывающий численность вспомогательных рабочих (0,2 -0,3 )</w:t>
      </w:r>
    </w:p>
    <w:p>
      <w:pPr>
        <w:pStyle w:val="Msonormalcxspmiddle"/>
        <w:spacing w:lineRule="auto" w:line="360" w:before="28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 Численность специалистов</w:t>
      </w:r>
    </w:p>
    <w:p>
      <w:pPr>
        <w:pStyle w:val="Msonormalcxspmiddle"/>
        <w:spacing w:lineRule="auto" w:line="360"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vertAlign w:val="subscript"/>
        </w:rPr>
        <w:t>спец</w:t>
      </w:r>
      <w:r>
        <w:rPr>
          <w:i/>
          <w:color w:val="000000"/>
          <w:sz w:val="28"/>
          <w:szCs w:val="28"/>
        </w:rPr>
        <w:t xml:space="preserve"> = (N</w:t>
      </w:r>
      <w:r>
        <w:rPr>
          <w:i/>
          <w:color w:val="000000"/>
          <w:sz w:val="28"/>
          <w:szCs w:val="28"/>
          <w:vertAlign w:val="subscript"/>
        </w:rPr>
        <w:t>р</w:t>
      </w:r>
      <w:r>
        <w:rPr>
          <w:i/>
          <w:color w:val="000000"/>
          <w:sz w:val="28"/>
          <w:szCs w:val="28"/>
        </w:rPr>
        <w:t>+N</w:t>
      </w:r>
      <w:r>
        <w:rPr>
          <w:i/>
          <w:color w:val="000000"/>
          <w:sz w:val="28"/>
          <w:szCs w:val="28"/>
          <w:vertAlign w:val="subscript"/>
        </w:rPr>
        <w:t>всп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∙</w:t>
      </w:r>
      <w:r>
        <w:rPr>
          <w:i/>
          <w:color w:val="000000"/>
          <w:sz w:val="28"/>
          <w:szCs w:val="28"/>
        </w:rPr>
        <w:t xml:space="preserve"> К</w:t>
      </w:r>
      <w:r>
        <w:rPr>
          <w:i/>
          <w:color w:val="000000"/>
          <w:sz w:val="28"/>
          <w:szCs w:val="28"/>
          <w:vertAlign w:val="subscript"/>
        </w:rPr>
        <w:t>спец</w:t>
      </w:r>
      <w:r>
        <w:rPr>
          <w:i/>
          <w:color w:val="000000"/>
          <w:sz w:val="28"/>
          <w:szCs w:val="28"/>
        </w:rPr>
        <w:t xml:space="preserve">, чел                                        </w:t>
      </w:r>
      <w:r>
        <w:rPr>
          <w:color w:val="000000"/>
          <w:sz w:val="28"/>
          <w:szCs w:val="28"/>
        </w:rPr>
        <w:t>(5.2)</w:t>
      </w:r>
    </w:p>
    <w:p>
      <w:pPr>
        <w:pStyle w:val="Msonormal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спец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коэффициент, учитывающий численность специалистов (0,1 – 0,15 )</w:t>
      </w:r>
    </w:p>
    <w:p>
      <w:pPr>
        <w:pStyle w:val="Msonormalcxspmiddle"/>
        <w:spacing w:lineRule="auto" w:line="360" w:before="28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 Общая численность персонала</w:t>
      </w:r>
    </w:p>
    <w:p>
      <w:pPr>
        <w:pStyle w:val="Msonormalcxspmiddle"/>
        <w:spacing w:lineRule="auto" w:line="360" w:before="280" w:after="0"/>
        <w:contextualSpacing/>
        <w:jc w:val="both"/>
        <w:rPr/>
      </w:pPr>
      <w:r>
        <w:rPr/>
        <w:t>Таблица  5.1.3  Численность персонала</w:t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559"/>
        <w:gridCol w:w="1985"/>
        <w:gridCol w:w="241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е обо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 кадров, %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Ремонт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Вспомогатель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в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сп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Общий фонд заработной платы ремонтных рабочих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/>
      </w:pPr>
      <w:r>
        <w:rPr/>
        <w:t>Таблица 5.2 Исходные данные для расчета общего фонда заработной платы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32"/>
        <w:gridCol w:w="1843"/>
        <w:gridCol w:w="1418"/>
        <w:gridCol w:w="1396"/>
      </w:tblGrid>
      <w:tr>
        <w:trPr/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ечень исходных данных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е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  <w:tab w:val="left" w:pos="1620" w:leader="none"/>
                <w:tab w:val="left" w:pos="1701" w:leader="none"/>
                <w:tab w:val="left" w:pos="2520" w:leader="none"/>
                <w:tab w:val="left" w:pos="2552" w:leader="none"/>
                <w:tab w:val="left" w:pos="2835" w:leader="none"/>
                <w:tab w:val="left" w:pos="288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1. Прем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  <w:tab w:val="left" w:pos="1620" w:leader="none"/>
                <w:tab w:val="left" w:pos="1701" w:leader="none"/>
                <w:tab w:val="left" w:pos="2520" w:leader="none"/>
                <w:tab w:val="left" w:pos="2552" w:leader="none"/>
                <w:tab w:val="left" w:pos="2835" w:leader="none"/>
                <w:tab w:val="left" w:pos="2880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2. Доплата за работу во вредных и тяжелых условиях труд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  <w:tab w:val="left" w:pos="1620" w:leader="none"/>
                <w:tab w:val="left" w:pos="1701" w:leader="none"/>
                <w:tab w:val="left" w:pos="2520" w:leader="none"/>
                <w:tab w:val="left" w:pos="2552" w:leader="none"/>
                <w:tab w:val="left" w:pos="2835" w:leader="none"/>
                <w:tab w:val="left" w:pos="288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3. Количество бригадиров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бр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  <w:tab w:val="left" w:pos="1620" w:leader="none"/>
                <w:tab w:val="left" w:pos="1701" w:leader="none"/>
                <w:tab w:val="left" w:pos="2520" w:leader="none"/>
                <w:tab w:val="left" w:pos="2552" w:leader="none"/>
                <w:tab w:val="left" w:pos="2835" w:leader="none"/>
                <w:tab w:val="left" w:pos="288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4. Доплата за руководство бригадой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бр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3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 Надбавка за профессиональное мастерство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3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III разряд                                                 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3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IV разряд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3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Vразряд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3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VI разряд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33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3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ІІІ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3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ІУ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3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У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3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УІ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33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3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3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3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3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 Доплата за работу в: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вечернее время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очное врем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в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. Часы работы ремонтных рабочих в: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вечернее время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очное врем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н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час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час</w:t>
            </w:r>
          </w:p>
        </w:tc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.Дни работы ремонтных рабочих за год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  <w:r>
              <w:rPr>
                <w:color w:val="000000"/>
                <w:vertAlign w:val="subscript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ни</w:t>
            </w:r>
          </w:p>
        </w:tc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. Размер гарантированных выпла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г.в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. Размер выплат из фонда поощр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ф.п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щего фонда заработной платы производственного персонала сводим в таблицу 5.3.</w:t>
      </w:r>
    </w:p>
    <w:p>
      <w:pPr>
        <w:pStyle w:val="Msonormalcxsplast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/>
      </w:pPr>
      <w:r>
        <w:rPr/>
        <w:t>Таблица 5.3 Расчет общего фонда заработной платы ремонтных рабочи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shd w:fill="auto" w:val="clear"/>
              <w:tabs>
                <w:tab w:val="clear" w:pos="708"/>
                <w:tab w:val="left" w:pos="720" w:leader="none"/>
                <w:tab w:val="left" w:pos="851" w:leader="none"/>
                <w:tab w:val="left" w:pos="1620" w:leader="none"/>
                <w:tab w:val="left" w:pos="1701" w:leader="none"/>
                <w:tab w:val="left" w:pos="2520" w:leader="none"/>
                <w:tab w:val="left" w:pos="2552" w:leader="none"/>
                <w:tab w:val="left" w:pos="2835" w:leader="none"/>
                <w:tab w:val="left" w:pos="2880" w:leader="none"/>
              </w:tabs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6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реднечасовая 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ная ставка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</w:t>
            </w:r>
            <w:r>
              <w:rPr>
                <w:i/>
                <w:color w:val="000000"/>
                <w:vertAlign w:val="subscript"/>
              </w:rPr>
              <w:t>ср</w:t>
            </w:r>
            <w:r>
              <w:rPr>
                <w:i/>
                <w:color w:val="000000"/>
              </w:rPr>
              <w:t xml:space="preserve"> =(С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 xml:space="preserve">N 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 xml:space="preserve"> + С</w:t>
            </w:r>
            <w:r>
              <w:rPr>
                <w:i/>
                <w:color w:val="000000"/>
                <w:vertAlign w:val="subscript"/>
              </w:rPr>
              <w:t>ІІ</w:t>
            </w:r>
            <w:r>
              <w:rPr>
                <w:i/>
                <w:color w:val="000000"/>
              </w:rPr>
              <w:t xml:space="preserve"> · N</w:t>
            </w:r>
            <w:r>
              <w:rPr>
                <w:i/>
                <w:color w:val="000000"/>
                <w:vertAlign w:val="subscript"/>
              </w:rPr>
              <w:t>ІІ</w:t>
            </w:r>
            <w:r>
              <w:rPr>
                <w:i/>
                <w:color w:val="000000"/>
              </w:rPr>
              <w:t>+ С</w:t>
            </w:r>
            <w:r>
              <w:rPr>
                <w:i/>
                <w:color w:val="000000"/>
                <w:vertAlign w:val="subscript"/>
              </w:rPr>
              <w:t>ІІІ</w:t>
            </w:r>
            <w:r>
              <w:rPr>
                <w:i/>
                <w:color w:val="000000"/>
              </w:rPr>
              <w:t xml:space="preserve"> · N</w:t>
            </w:r>
            <w:r>
              <w:rPr>
                <w:i/>
                <w:color w:val="000000"/>
                <w:vertAlign w:val="subscript"/>
              </w:rPr>
              <w:t>ІІІ</w:t>
            </w:r>
            <w:r>
              <w:rPr>
                <w:i/>
                <w:color w:val="000000"/>
              </w:rPr>
              <w:t xml:space="preserve"> +С</w:t>
            </w:r>
            <w:r>
              <w:rPr>
                <w:i/>
                <w:color w:val="000000"/>
                <w:vertAlign w:val="subscript"/>
              </w:rPr>
              <w:t>ІУ</w:t>
            </w:r>
            <w:r>
              <w:rPr>
                <w:i/>
                <w:color w:val="000000"/>
              </w:rPr>
              <w:t xml:space="preserve"> · N</w:t>
            </w:r>
            <w:r>
              <w:rPr>
                <w:i/>
                <w:color w:val="000000"/>
                <w:vertAlign w:val="subscript"/>
              </w:rPr>
              <w:t>ІУ</w:t>
            </w:r>
            <w:r>
              <w:rPr>
                <w:i/>
                <w:color w:val="000000"/>
              </w:rPr>
              <w:t>+ С</w:t>
            </w:r>
            <w:r>
              <w:rPr>
                <w:i/>
                <w:color w:val="000000"/>
                <w:vertAlign w:val="subscript"/>
              </w:rPr>
              <w:t>У</w:t>
            </w:r>
            <w:r>
              <w:rPr>
                <w:i/>
                <w:color w:val="000000"/>
              </w:rPr>
              <w:t xml:space="preserve"> · N</w:t>
            </w:r>
            <w:r>
              <w:rPr>
                <w:i/>
                <w:color w:val="000000"/>
                <w:vertAlign w:val="subscript"/>
              </w:rPr>
              <w:t xml:space="preserve">У   </w:t>
            </w:r>
            <w:r>
              <w:rPr>
                <w:i/>
                <w:color w:val="000000"/>
              </w:rPr>
              <w:t>+ С</w:t>
            </w:r>
            <w:r>
              <w:rPr>
                <w:i/>
                <w:color w:val="000000"/>
                <w:vertAlign w:val="subscript"/>
              </w:rPr>
              <w:t>У1</w:t>
            </w:r>
            <w:r>
              <w:rPr>
                <w:i/>
                <w:color w:val="000000"/>
              </w:rPr>
              <w:t xml:space="preserve"> · N</w:t>
            </w:r>
            <w:r>
              <w:rPr>
                <w:i/>
                <w:color w:val="000000"/>
                <w:vertAlign w:val="subscript"/>
              </w:rPr>
              <w:t xml:space="preserve">У1  </w:t>
            </w:r>
            <w:r>
              <w:rPr>
                <w:i/>
                <w:color w:val="000000"/>
              </w:rPr>
              <w:t>):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i/>
                <w:color w:val="000000"/>
              </w:rPr>
              <w:t xml:space="preserve">N </w:t>
            </w:r>
            <w:r>
              <w:rPr>
                <w:i/>
                <w:color w:val="000000"/>
                <w:vertAlign w:val="subscript"/>
              </w:rPr>
              <w:t>р..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дельная расценка,   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б. / 1 чел.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С</w:t>
            </w:r>
            <w:r>
              <w:rPr>
                <w:i/>
                <w:color w:val="000000"/>
                <w:vertAlign w:val="subscript"/>
              </w:rPr>
              <w:t>сд</w:t>
            </w:r>
            <w:r>
              <w:rPr>
                <w:i/>
                <w:color w:val="000000"/>
              </w:rPr>
              <w:t xml:space="preserve"> =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Сдельная  заработная плата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П = С</w:t>
            </w:r>
            <w:r>
              <w:rPr>
                <w:i/>
                <w:color w:val="000000"/>
                <w:vertAlign w:val="subscript"/>
              </w:rPr>
              <w:t>сд</w:t>
            </w:r>
            <w:r>
              <w:rPr>
                <w:i/>
                <w:color w:val="000000"/>
              </w:rPr>
              <w:t xml:space="preserve"> · Т</w:t>
            </w:r>
            <w:r>
              <w:rPr>
                <w:i/>
                <w:color w:val="000000"/>
                <w:vertAlign w:val="subscript"/>
              </w:rPr>
              <w:t xml:space="preserve">у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 Премия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П = а</w:t>
            </w:r>
            <w:r>
              <w:rPr>
                <w:i/>
                <w:color w:val="000000"/>
                <w:vertAlign w:val="subscript"/>
              </w:rPr>
              <w:t>пр</w:t>
            </w:r>
            <w:r>
              <w:rPr>
                <w:i/>
                <w:color w:val="000000"/>
              </w:rPr>
              <w:t xml:space="preserve"> · ЗП :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. Доплата за руководство бригадой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200"/>
              <w:contextualSpacing/>
              <w:rPr/>
            </w:pPr>
            <w:r>
              <w:rPr>
                <w:rFonts w:eastAsia="Calibri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</w:t>
            </w:r>
            <w:r>
              <w:rPr>
                <w:i/>
                <w:color w:val="000000"/>
                <w:vertAlign w:val="subscript"/>
              </w:rPr>
              <w:t>бр</w:t>
            </w:r>
            <w:r>
              <w:rPr>
                <w:i/>
                <w:color w:val="000000"/>
              </w:rPr>
              <w:t xml:space="preserve"> = (N</w:t>
            </w:r>
            <w:r>
              <w:rPr>
                <w:i/>
                <w:color w:val="000000"/>
                <w:vertAlign w:val="subscript"/>
              </w:rPr>
              <w:t>бр</w:t>
            </w:r>
            <w:r>
              <w:rPr>
                <w:i/>
                <w:color w:val="000000"/>
              </w:rPr>
              <w:t xml:space="preserve"> * ФРВ * С</w:t>
            </w:r>
            <w:r>
              <w:rPr>
                <w:i/>
                <w:color w:val="000000"/>
                <w:vertAlign w:val="subscript"/>
              </w:rPr>
              <w:t xml:space="preserve">час.бр </w:t>
            </w:r>
            <w:r>
              <w:rPr>
                <w:i/>
                <w:color w:val="000000"/>
              </w:rPr>
              <w:t>* К</w:t>
            </w:r>
            <w:r>
              <w:rPr>
                <w:i/>
                <w:color w:val="000000"/>
                <w:vertAlign w:val="subscript"/>
              </w:rPr>
              <w:t>бр</w:t>
            </w:r>
            <w:r>
              <w:rPr>
                <w:i/>
                <w:color w:val="000000"/>
              </w:rPr>
              <w:t>) : 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6. Надбавка за профессиональное мастерство,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Н</w:t>
            </w:r>
            <w:r>
              <w:rPr>
                <w:i/>
                <w:color w:val="000000"/>
                <w:vertAlign w:val="subscript"/>
              </w:rPr>
              <w:t>ІІІ</w:t>
            </w:r>
            <w:r>
              <w:rPr>
                <w:i/>
                <w:color w:val="000000"/>
              </w:rPr>
              <w:t>=(а</w:t>
            </w:r>
            <w:r>
              <w:rPr>
                <w:i/>
                <w:color w:val="000000"/>
                <w:vertAlign w:val="subscript"/>
              </w:rPr>
              <w:t>ІІІ</w:t>
            </w:r>
            <w:r>
              <w:rPr>
                <w:i/>
                <w:color w:val="000000"/>
              </w:rPr>
              <w:t>· ФРВ· N</w:t>
            </w:r>
            <w:r>
              <w:rPr>
                <w:i/>
                <w:color w:val="000000"/>
                <w:vertAlign w:val="subscript"/>
              </w:rPr>
              <w:t>ІІІ</w:t>
            </w:r>
            <w:r>
              <w:rPr>
                <w:i/>
                <w:color w:val="000000"/>
              </w:rPr>
              <w:t xml:space="preserve"> · C</w:t>
            </w:r>
            <w:r>
              <w:rPr>
                <w:i/>
                <w:color w:val="000000"/>
                <w:vertAlign w:val="subscript"/>
              </w:rPr>
              <w:t>ІІІ</w:t>
            </w:r>
            <w:r>
              <w:rPr>
                <w:i/>
                <w:color w:val="000000"/>
              </w:rPr>
              <w:t xml:space="preserve"> ):100 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Н</w:t>
            </w:r>
            <w:r>
              <w:rPr>
                <w:i/>
                <w:color w:val="000000"/>
                <w:vertAlign w:val="subscript"/>
              </w:rPr>
              <w:t xml:space="preserve">ІУ  </w:t>
            </w:r>
            <w:r>
              <w:rPr>
                <w:i/>
                <w:color w:val="000000"/>
              </w:rPr>
              <w:t>= (а</w:t>
            </w:r>
            <w:r>
              <w:rPr>
                <w:i/>
                <w:color w:val="000000"/>
                <w:vertAlign w:val="subscript"/>
              </w:rPr>
              <w:t>ІУ</w:t>
            </w:r>
            <w:r>
              <w:rPr>
                <w:i/>
                <w:color w:val="000000"/>
              </w:rPr>
              <w:t>· ФРВ · N</w:t>
            </w:r>
            <w:r>
              <w:rPr>
                <w:i/>
                <w:color w:val="000000"/>
                <w:vertAlign w:val="subscript"/>
              </w:rPr>
              <w:t xml:space="preserve">ІУ </w:t>
            </w:r>
            <w:r>
              <w:rPr>
                <w:i/>
                <w:color w:val="000000"/>
              </w:rPr>
              <w:t xml:space="preserve"> · C</w:t>
            </w:r>
            <w:r>
              <w:rPr>
                <w:i/>
                <w:color w:val="000000"/>
                <w:vertAlign w:val="subscript"/>
              </w:rPr>
              <w:t>ІУ</w:t>
            </w:r>
            <w:r>
              <w:rPr>
                <w:i/>
                <w:color w:val="000000"/>
              </w:rPr>
              <w:t xml:space="preserve">):100 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Н</w:t>
            </w:r>
            <w:r>
              <w:rPr>
                <w:i/>
                <w:color w:val="000000"/>
                <w:vertAlign w:val="subscript"/>
              </w:rPr>
              <w:t xml:space="preserve">У  </w:t>
            </w:r>
            <w:r>
              <w:rPr>
                <w:i/>
                <w:color w:val="000000"/>
              </w:rPr>
              <w:t>= (а</w:t>
            </w:r>
            <w:r>
              <w:rPr>
                <w:i/>
                <w:color w:val="000000"/>
                <w:vertAlign w:val="subscript"/>
              </w:rPr>
              <w:t xml:space="preserve">У </w:t>
            </w:r>
            <w:r>
              <w:rPr>
                <w:i/>
                <w:color w:val="000000"/>
              </w:rPr>
              <w:t>· ФРВ · N</w:t>
            </w:r>
            <w:r>
              <w:rPr>
                <w:i/>
                <w:color w:val="000000"/>
                <w:vertAlign w:val="subscript"/>
              </w:rPr>
              <w:t>У</w:t>
            </w:r>
            <w:r>
              <w:rPr>
                <w:i/>
                <w:color w:val="000000"/>
              </w:rPr>
              <w:t xml:space="preserve"> · C</w:t>
            </w:r>
            <w:r>
              <w:rPr>
                <w:i/>
                <w:color w:val="000000"/>
                <w:vertAlign w:val="subscript"/>
              </w:rPr>
              <w:t>У</w:t>
            </w:r>
            <w:r>
              <w:rPr>
                <w:i/>
                <w:color w:val="000000"/>
              </w:rPr>
              <w:t xml:space="preserve">) :100 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Н</w:t>
            </w:r>
            <w:r>
              <w:rPr>
                <w:i/>
                <w:color w:val="000000"/>
                <w:vertAlign w:val="subscript"/>
              </w:rPr>
              <w:t xml:space="preserve">УІ  </w:t>
            </w:r>
            <w:r>
              <w:rPr>
                <w:i/>
                <w:color w:val="000000"/>
              </w:rPr>
              <w:t>= (а</w:t>
            </w:r>
            <w:r>
              <w:rPr>
                <w:i/>
                <w:color w:val="000000"/>
                <w:vertAlign w:val="subscript"/>
              </w:rPr>
              <w:t xml:space="preserve">УІ </w:t>
            </w:r>
            <w:r>
              <w:rPr>
                <w:i/>
                <w:color w:val="000000"/>
              </w:rPr>
              <w:t>· ФРВ · N</w:t>
            </w:r>
            <w:r>
              <w:rPr>
                <w:i/>
                <w:color w:val="000000"/>
                <w:vertAlign w:val="subscript"/>
              </w:rPr>
              <w:t>УІ</w:t>
            </w:r>
            <w:r>
              <w:rPr>
                <w:i/>
                <w:color w:val="000000"/>
              </w:rPr>
              <w:t xml:space="preserve"> · C</w:t>
            </w:r>
            <w:r>
              <w:rPr>
                <w:i/>
                <w:color w:val="000000"/>
                <w:vertAlign w:val="subscript"/>
              </w:rPr>
              <w:t>УІ</w:t>
            </w:r>
            <w:r>
              <w:rPr>
                <w:i/>
                <w:color w:val="000000"/>
              </w:rPr>
              <w:t xml:space="preserve">) :100 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ΣН</w:t>
            </w:r>
            <w:r>
              <w:rPr>
                <w:i/>
                <w:color w:val="000000"/>
                <w:vertAlign w:val="subscript"/>
              </w:rPr>
              <w:t>пр</w:t>
            </w:r>
            <w:r>
              <w:rPr>
                <w:i/>
                <w:color w:val="000000"/>
              </w:rPr>
              <w:t xml:space="preserve"> = Н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>+ Н</w:t>
            </w:r>
            <w:r>
              <w:rPr>
                <w:i/>
                <w:color w:val="000000"/>
                <w:vertAlign w:val="subscript"/>
              </w:rPr>
              <w:t>ІІ</w:t>
            </w:r>
            <w:r>
              <w:rPr>
                <w:i/>
                <w:color w:val="000000"/>
              </w:rPr>
              <w:t>+ Н</w:t>
            </w:r>
            <w:r>
              <w:rPr>
                <w:i/>
                <w:color w:val="000000"/>
                <w:vertAlign w:val="subscript"/>
              </w:rPr>
              <w:t>ІІІ</w:t>
            </w:r>
            <w:r>
              <w:rPr>
                <w:i/>
                <w:color w:val="000000"/>
              </w:rPr>
              <w:t>+ Н</w:t>
            </w:r>
            <w:r>
              <w:rPr>
                <w:i/>
                <w:color w:val="000000"/>
                <w:vertAlign w:val="subscript"/>
              </w:rPr>
              <w:t>1У</w:t>
            </w:r>
            <w:r>
              <w:rPr>
                <w:i/>
                <w:color w:val="000000"/>
              </w:rPr>
              <w:t>+ Н</w:t>
            </w:r>
            <w:r>
              <w:rPr>
                <w:i/>
                <w:color w:val="000000"/>
                <w:vertAlign w:val="subscript"/>
              </w:rPr>
              <w:t xml:space="preserve">У </w:t>
            </w:r>
            <w:r>
              <w:rPr>
                <w:i/>
                <w:color w:val="000000"/>
              </w:rPr>
              <w:t>+ Н</w:t>
            </w:r>
            <w:r>
              <w:rPr>
                <w:i/>
                <w:color w:val="000000"/>
                <w:vertAlign w:val="subscript"/>
              </w:rPr>
              <w:t xml:space="preserve">УІ + 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i/>
                <w:i/>
                <w:color w:val="000000"/>
                <w:vertAlign w:val="subscript"/>
              </w:rPr>
            </w:pPr>
            <w:r>
              <w:rPr>
                <w:i/>
                <w:color w:val="000000"/>
              </w:rPr>
              <w:t xml:space="preserve">НIV 100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7. Доплата за работу в:</w:t>
            </w:r>
          </w:p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вечернее время</w:t>
            </w:r>
          </w:p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ночное 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в =Др · Сср ·tв ·  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 xml:space="preserve">р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·  ФРВ ·  ав: 100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Дн =Др ·Сср · tн  · N</w:t>
            </w:r>
            <w:r>
              <w:rPr>
                <w:i/>
                <w:color w:val="000000"/>
                <w:vertAlign w:val="subscript"/>
              </w:rPr>
              <w:t>рн</w:t>
            </w:r>
            <w:r>
              <w:rPr>
                <w:i/>
                <w:color w:val="000000"/>
              </w:rPr>
              <w:t>·  ФРВ * авн :100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N</w:t>
            </w:r>
            <w:r>
              <w:rPr>
                <w:i/>
                <w:color w:val="000000"/>
                <w:vertAlign w:val="subscript"/>
              </w:rPr>
              <w:t>рв</w:t>
            </w:r>
            <w:r>
              <w:rPr>
                <w:i/>
                <w:color w:val="000000"/>
              </w:rPr>
              <w:t>=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N</w:t>
            </w:r>
            <w:r>
              <w:rPr>
                <w:i/>
                <w:color w:val="000000"/>
                <w:vertAlign w:val="subscript"/>
              </w:rPr>
              <w:t>рн</w:t>
            </w:r>
            <w:r>
              <w:rPr>
                <w:i/>
                <w:color w:val="00000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. Доплата за работу во вредных и тяжелых условиях труда 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вр = 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 ФРВ *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* 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в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: 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.Сума доплат, надбавок, премий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ΣНДП = П+ΣН</w:t>
            </w:r>
            <w:r>
              <w:rPr>
                <w:color w:val="000000"/>
                <w:vertAlign w:val="subscript"/>
              </w:rPr>
              <w:t>пр</w:t>
            </w:r>
            <w:r>
              <w:rPr>
                <w:color w:val="000000"/>
              </w:rPr>
              <w:t xml:space="preserve"> + Д</w:t>
            </w:r>
            <w:r>
              <w:rPr>
                <w:color w:val="000000"/>
                <w:vertAlign w:val="subscript"/>
              </w:rPr>
              <w:t>бр</w:t>
            </w:r>
            <w:r>
              <w:rPr>
                <w:color w:val="000000"/>
              </w:rPr>
              <w:t xml:space="preserve"> + Д</w:t>
            </w:r>
            <w:r>
              <w:rPr>
                <w:color w:val="000000"/>
                <w:vertAlign w:val="subscript"/>
              </w:rPr>
              <w:t>вр</w:t>
            </w:r>
            <w:r>
              <w:rPr>
                <w:color w:val="000000"/>
              </w:rPr>
              <w:t>+Д</w:t>
            </w:r>
            <w:r>
              <w:rPr>
                <w:color w:val="000000"/>
                <w:vertAlign w:val="subscript"/>
              </w:rPr>
              <w:t>в</w:t>
            </w:r>
            <w:r>
              <w:rPr>
                <w:color w:val="000000"/>
              </w:rPr>
              <w:t xml:space="preserve"> +Д</w:t>
            </w:r>
            <w:r>
              <w:rPr>
                <w:color w:val="000000"/>
                <w:vertAlign w:val="subscript"/>
              </w:rPr>
              <w:t>н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Гарантийные выплаты 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ГВ = а</w:t>
            </w:r>
            <w:r>
              <w:rPr>
                <w:i/>
                <w:color w:val="000000"/>
                <w:vertAlign w:val="subscript"/>
              </w:rPr>
              <w:t xml:space="preserve">гв </w:t>
            </w:r>
            <w:r>
              <w:rPr>
                <w:i/>
                <w:color w:val="000000"/>
              </w:rPr>
              <w:t xml:space="preserve">· (ЗП + ΣНДП) : 100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1. Дополнительный  фонд 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работной платы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ФЗП = ΣНДП + ГВ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2. Общий фонд 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работной платы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ОФЗП</w:t>
            </w:r>
            <w:r>
              <w:rPr>
                <w:i/>
                <w:color w:val="000000"/>
                <w:vertAlign w:val="subscript"/>
              </w:rPr>
              <w:t>р</w:t>
            </w:r>
            <w:r>
              <w:rPr>
                <w:i/>
                <w:color w:val="000000"/>
              </w:rPr>
              <w:t xml:space="preserve"> = ЗП + ФДЗП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3.Среднемесячная 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работная плата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ЗП</w:t>
            </w:r>
            <w:r>
              <w:rPr>
                <w:i/>
                <w:color w:val="000000"/>
                <w:vertAlign w:val="subscript"/>
              </w:rPr>
              <w:t xml:space="preserve">ср </w:t>
            </w:r>
            <w:r>
              <w:rPr>
                <w:i/>
                <w:color w:val="000000"/>
              </w:rPr>
              <w:t>= ОФЗП</w:t>
            </w:r>
            <w:r>
              <w:rPr>
                <w:i/>
                <w:color w:val="000000"/>
                <w:vertAlign w:val="subscript"/>
              </w:rPr>
              <w:t>р</w:t>
            </w:r>
            <w:r>
              <w:rPr>
                <w:i/>
                <w:color w:val="000000"/>
              </w:rPr>
              <w:t xml:space="preserve"> : (N</w:t>
            </w:r>
            <w:r>
              <w:rPr>
                <w:i/>
                <w:color w:val="000000"/>
                <w:vertAlign w:val="subscript"/>
              </w:rPr>
              <w:t xml:space="preserve">р </w:t>
            </w:r>
            <w:r>
              <w:rPr>
                <w:i/>
                <w:color w:val="000000"/>
              </w:rPr>
              <w:t>· 1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200"/>
              <w:contextualSpacing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14. Выплаты из фонда поощрения</w:t>
            </w:r>
            <w:r>
              <w:rPr>
                <w:b w:val="false"/>
                <w:color w:val="000000"/>
                <w:sz w:val="24"/>
                <w:szCs w:val="24"/>
              </w:rPr>
              <w:t>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В</w:t>
            </w:r>
            <w:r>
              <w:rPr>
                <w:i/>
                <w:color w:val="000000"/>
                <w:vertAlign w:val="subscript"/>
              </w:rPr>
              <w:t xml:space="preserve">фп </w:t>
            </w:r>
            <w:r>
              <w:rPr>
                <w:i/>
                <w:color w:val="000000"/>
              </w:rPr>
              <w:t>= а</w:t>
            </w:r>
            <w:r>
              <w:rPr>
                <w:i/>
                <w:color w:val="000000"/>
                <w:vertAlign w:val="subscript"/>
              </w:rPr>
              <w:t>фп</w:t>
            </w:r>
            <w:r>
              <w:rPr>
                <w:i/>
                <w:color w:val="000000"/>
              </w:rPr>
              <w:t>· ОФЗП</w:t>
            </w:r>
            <w:r>
              <w:rPr>
                <w:i/>
                <w:color w:val="000000"/>
                <w:vertAlign w:val="subscript"/>
              </w:rPr>
              <w:t>р</w:t>
            </w:r>
            <w:r>
              <w:rPr>
                <w:i/>
                <w:color w:val="000000"/>
              </w:rPr>
              <w:t xml:space="preserve"> :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33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Общий фонд заработной платы с учетом выплат из фонда поощрения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ФЗП = ОФЗП</w:t>
            </w:r>
            <w:r>
              <w:rPr>
                <w:i/>
                <w:color w:val="000000"/>
                <w:vertAlign w:val="subscript"/>
              </w:rPr>
              <w:t>р</w:t>
            </w:r>
            <w:r>
              <w:rPr>
                <w:i/>
                <w:color w:val="000000"/>
              </w:rPr>
              <w:t xml:space="preserve"> + В</w:t>
            </w:r>
            <w:r>
              <w:rPr>
                <w:i/>
                <w:color w:val="000000"/>
                <w:vertAlign w:val="subscript"/>
              </w:rPr>
              <w:t>фп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. Отчисления в единый социальный взнос, руб.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vertAlign w:val="subscript"/>
              </w:rPr>
              <w:t>е.с.в.</w:t>
            </w:r>
            <w:r>
              <w:rPr>
                <w:color w:val="000000"/>
              </w:rPr>
              <w:t xml:space="preserve"> = 37,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О</w:t>
            </w:r>
            <w:r>
              <w:rPr>
                <w:i/>
                <w:color w:val="000000"/>
                <w:vertAlign w:val="subscript"/>
              </w:rPr>
              <w:t>є.с.в.</w:t>
            </w:r>
            <w:r>
              <w:rPr>
                <w:i/>
                <w:color w:val="000000"/>
              </w:rPr>
              <w:t>= а</w:t>
            </w:r>
            <w:r>
              <w:rPr>
                <w:i/>
                <w:color w:val="000000"/>
                <w:vertAlign w:val="subscript"/>
              </w:rPr>
              <w:t>є.с.в.</w:t>
            </w:r>
            <w:r>
              <w:rPr>
                <w:i/>
                <w:color w:val="000000"/>
              </w:rPr>
              <w:t xml:space="preserve"> ∙ ОФЗП : 100 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cxsplast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о общему фонду заработной платы производственного персонала участка сведены в таблицу 5.4</w:t>
      </w:r>
    </w:p>
    <w:p>
      <w:pPr>
        <w:pStyle w:val="Msonormalcxsplast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/>
      </w:pPr>
      <w:r>
        <w:rPr/>
        <w:t xml:space="preserve">Таблица 5.4 Общий фонд заработной платы ремонтных рабочих 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5969"/>
        <w:gridCol w:w="1843"/>
        <w:gridCol w:w="1828"/>
      </w:tblGrid>
      <w:tr>
        <w:trPr/>
        <w:tc>
          <w:tcPr>
            <w:tcW w:w="5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uppressAutoHyphens w:val="true"/>
              <w:ind w:left="0" w:hanging="4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фонда заработной платы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я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,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Heading8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Общий фонд заработной платы ремонтных рабочих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З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 фонд заработной платы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ФЗП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432"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за вредные и тяжелые условия труда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р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за профессиональное мастерство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р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ые выплаты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uppressAutoHyphens w:val="true"/>
              <w:snapToGrid w:val="false"/>
              <w:ind w:left="432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ьная заработная плата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uppressAutoHyphens w:val="true"/>
              <w:snapToGrid w:val="false"/>
              <w:ind w:left="432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из фонда поощрения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фп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фонд заработной платы с выплатами из фонда поощрения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ЗП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исления в единый социальный взнос, руб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є.с.в.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uppressAutoHyphens w:val="true"/>
              <w:snapToGrid w:val="false"/>
              <w:ind w:left="432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1 ремонтного рабочего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ер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 Амортизация основных производственных фондов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28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1 Стоимость зданий и сооружений       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28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</w:rPr>
        <w:t>зд</w:t>
      </w:r>
      <w:r>
        <w:rPr>
          <w:i/>
          <w:color w:val="000000"/>
          <w:sz w:val="28"/>
          <w:szCs w:val="28"/>
        </w:rPr>
        <w:t>= (Ц</w:t>
      </w:r>
      <w:r>
        <w:rPr>
          <w:i/>
          <w:color w:val="000000"/>
          <w:sz w:val="28"/>
          <w:szCs w:val="28"/>
          <w:vertAlign w:val="subscript"/>
        </w:rPr>
        <w:t xml:space="preserve">зд </w:t>
      </w:r>
      <w:r>
        <w:rPr>
          <w:i/>
          <w:color w:val="000000"/>
          <w:sz w:val="28"/>
          <w:szCs w:val="28"/>
        </w:rPr>
        <w:t xml:space="preserve"> + Ц</w:t>
      </w:r>
      <w:r>
        <w:rPr>
          <w:i/>
          <w:color w:val="000000"/>
          <w:sz w:val="28"/>
          <w:szCs w:val="28"/>
          <w:vertAlign w:val="subscript"/>
        </w:rPr>
        <w:t>соор</w:t>
      </w:r>
      <w:r>
        <w:rPr>
          <w:i/>
          <w:color w:val="000000"/>
          <w:sz w:val="28"/>
          <w:szCs w:val="28"/>
        </w:rPr>
        <w:t>) · V</w:t>
      </w:r>
      <w:r>
        <w:rPr>
          <w:i/>
          <w:color w:val="000000"/>
          <w:sz w:val="28"/>
          <w:szCs w:val="28"/>
          <w:vertAlign w:val="subscript"/>
        </w:rPr>
        <w:t xml:space="preserve">зд </w:t>
      </w:r>
      <w:r>
        <w:rPr>
          <w:i/>
          <w:color w:val="000000"/>
          <w:sz w:val="28"/>
          <w:szCs w:val="28"/>
        </w:rPr>
        <w:t>, руб.</w:t>
      </w:r>
      <w:r>
        <w:rPr>
          <w:color w:val="000000"/>
          <w:sz w:val="28"/>
          <w:szCs w:val="28"/>
        </w:rPr>
        <w:t xml:space="preserve">                                    (5.3)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28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i/>
          <w:color w:val="000000"/>
          <w:sz w:val="28"/>
          <w:szCs w:val="28"/>
        </w:rPr>
        <w:t>V</w:t>
      </w:r>
      <w:r>
        <w:rPr>
          <w:i/>
          <w:color w:val="000000"/>
          <w:sz w:val="28"/>
          <w:szCs w:val="28"/>
          <w:vertAlign w:val="subscript"/>
        </w:rPr>
        <w:t>зд</w:t>
      </w:r>
      <w:r>
        <w:rPr>
          <w:color w:val="000000"/>
          <w:sz w:val="28"/>
          <w:szCs w:val="28"/>
        </w:rPr>
        <w:t xml:space="preserve"> - объем зданий,  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28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V</w:t>
      </w:r>
      <w:r>
        <w:rPr>
          <w:i/>
          <w:color w:val="000000"/>
          <w:sz w:val="28"/>
          <w:szCs w:val="28"/>
          <w:vertAlign w:val="subscript"/>
        </w:rPr>
        <w:t>зд</w:t>
      </w:r>
      <w:r>
        <w:rPr>
          <w:i/>
          <w:color w:val="000000"/>
          <w:sz w:val="28"/>
          <w:szCs w:val="28"/>
        </w:rPr>
        <w:t xml:space="preserve"> = F * h, м</w:t>
      </w:r>
      <w:r>
        <w:rPr>
          <w:i/>
          <w:color w:val="000000"/>
          <w:sz w:val="28"/>
          <w:szCs w:val="28"/>
          <w:vertAlign w:val="superscript"/>
        </w:rPr>
        <w:t xml:space="preserve">3                                                                                            </w:t>
      </w:r>
      <w:r>
        <w:rPr>
          <w:color w:val="000000"/>
          <w:sz w:val="28"/>
          <w:szCs w:val="28"/>
        </w:rPr>
        <w:t>(5.4)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280" w:after="0"/>
        <w:ind w:firstLine="567"/>
        <w:contextualSpacing/>
        <w:rPr/>
      </w:pP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- площадь  участка ,   м</w:t>
      </w:r>
      <w:r>
        <w:rPr>
          <w:color w:val="000000"/>
          <w:sz w:val="28"/>
          <w:szCs w:val="28"/>
          <w:vertAlign w:val="superscript"/>
        </w:rPr>
        <w:t xml:space="preserve"> 2</w:t>
      </w:r>
      <w:r>
        <w:rPr>
          <w:color w:val="000000"/>
          <w:sz w:val="28"/>
          <w:szCs w:val="28"/>
        </w:rPr>
        <w:t xml:space="preserve"> (технологический раздел)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280" w:after="0"/>
        <w:ind w:firstLine="567"/>
        <w:contextualSpacing/>
        <w:rPr/>
      </w:pP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- высота отделения, м (технологический раздел)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280" w:after="0"/>
        <w:ind w:firstLine="567"/>
        <w:contextualSpacing/>
        <w:rPr/>
      </w:pPr>
      <w:r>
        <w:rPr>
          <w:i/>
          <w:color w:val="000000"/>
          <w:sz w:val="28"/>
          <w:szCs w:val="28"/>
        </w:rPr>
        <w:t>Ц</w:t>
      </w:r>
      <w:r>
        <w:rPr>
          <w:i/>
          <w:color w:val="000000"/>
          <w:sz w:val="28"/>
          <w:szCs w:val="28"/>
          <w:vertAlign w:val="subscript"/>
        </w:rPr>
        <w:t>зд</w:t>
      </w:r>
      <w:r>
        <w:rPr>
          <w:color w:val="000000"/>
          <w:sz w:val="28"/>
          <w:szCs w:val="28"/>
        </w:rPr>
        <w:t xml:space="preserve"> - цена 1 м3 зданий, руб ( средняя рыночная стоимость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со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оимость 1 м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ружений сантехники и проводки, руб. (средня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ыночная стоимость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 Стоимость обору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Calibri"/>
          <w:i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об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 В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об.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· 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(5.5)</w:t>
      </w:r>
    </w:p>
    <w:p>
      <w:pPr>
        <w:pStyle w:val="Msonormalcxspmiddle"/>
        <w:widowControl w:val="false"/>
        <w:tabs>
          <w:tab w:val="clear" w:pos="708"/>
          <w:tab w:val="left" w:pos="567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где: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</w:rPr>
        <w:t>об</w:t>
      </w:r>
      <w:r>
        <w:rPr>
          <w:color w:val="000000"/>
          <w:sz w:val="28"/>
          <w:szCs w:val="28"/>
        </w:rPr>
        <w:t xml:space="preserve">  -   стоимость технологического оборудования, руб. (средняя рыночная стоимость);</w:t>
      </w:r>
    </w:p>
    <w:p>
      <w:pPr>
        <w:pStyle w:val="Msonormalcxspmiddle"/>
        <w:widowControl w:val="false"/>
        <w:tabs>
          <w:tab w:val="clear" w:pos="708"/>
          <w:tab w:val="left" w:pos="567" w:leader="none"/>
          <w:tab w:val="left" w:pos="2552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Ктр</w:t>
      </w:r>
      <w:r>
        <w:rPr>
          <w:i/>
          <w:color w:val="000000"/>
          <w:sz w:val="28"/>
          <w:szCs w:val="28"/>
          <w:vertAlign w:val="subscript"/>
        </w:rPr>
        <w:t>.</w:t>
      </w:r>
      <w:r>
        <w:rPr>
          <w:color w:val="000000"/>
          <w:sz w:val="28"/>
          <w:szCs w:val="28"/>
        </w:rPr>
        <w:t xml:space="preserve"> - коэффициент, учитывающий затраты на транспортировку и монтаж оборудования  (1,15 - 1,25)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 Стоимость прочих производственных фондов (инвентарь, инструмент и т.д.)</w:t>
        <w:tab/>
        <w:t xml:space="preserve">                     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</w:t>
      </w:r>
      <w:r>
        <w:rPr>
          <w:i/>
          <w:color w:val="000000"/>
          <w:sz w:val="28"/>
          <w:szCs w:val="28"/>
        </w:rPr>
        <w:t xml:space="preserve">С </w:t>
      </w:r>
      <w:r>
        <w:rPr>
          <w:i/>
          <w:color w:val="000000"/>
          <w:sz w:val="28"/>
          <w:szCs w:val="28"/>
          <w:vertAlign w:val="subscript"/>
        </w:rPr>
        <w:t xml:space="preserve">пр.ОФ </w:t>
      </w:r>
      <w:r>
        <w:rPr>
          <w:i/>
          <w:color w:val="000000"/>
          <w:sz w:val="28"/>
          <w:szCs w:val="28"/>
        </w:rPr>
        <w:t>= (С</w:t>
      </w:r>
      <w:r>
        <w:rPr>
          <w:i/>
          <w:color w:val="000000"/>
          <w:sz w:val="28"/>
          <w:szCs w:val="28"/>
          <w:vertAlign w:val="subscript"/>
        </w:rPr>
        <w:t xml:space="preserve">зд </w:t>
      </w:r>
      <w:r>
        <w:rPr>
          <w:i/>
          <w:color w:val="000000"/>
          <w:sz w:val="28"/>
          <w:szCs w:val="28"/>
        </w:rPr>
        <w:t>+ С</w:t>
      </w:r>
      <w:r>
        <w:rPr>
          <w:i/>
          <w:color w:val="000000"/>
          <w:sz w:val="28"/>
          <w:szCs w:val="28"/>
          <w:vertAlign w:val="subscript"/>
        </w:rPr>
        <w:t>об</w:t>
      </w:r>
      <w:r>
        <w:rPr>
          <w:i/>
          <w:color w:val="000000"/>
          <w:sz w:val="28"/>
          <w:szCs w:val="28"/>
        </w:rPr>
        <w:t>)  · К</w:t>
      </w:r>
      <w:r>
        <w:rPr>
          <w:i/>
          <w:color w:val="000000"/>
          <w:sz w:val="28"/>
          <w:szCs w:val="28"/>
          <w:vertAlign w:val="subscript"/>
        </w:rPr>
        <w:t xml:space="preserve"> пр.ОФ</w:t>
      </w:r>
      <w:r>
        <w:rPr>
          <w:i/>
          <w:color w:val="000000"/>
          <w:sz w:val="28"/>
          <w:szCs w:val="28"/>
        </w:rPr>
        <w:t xml:space="preserve">, руб.                                 </w:t>
      </w:r>
      <w:r>
        <w:rPr>
          <w:color w:val="000000"/>
          <w:sz w:val="28"/>
          <w:szCs w:val="28"/>
        </w:rPr>
        <w:t xml:space="preserve"> (5.6)</w:t>
      </w:r>
    </w:p>
    <w:p>
      <w:pPr>
        <w:pStyle w:val="Msonormalcxspmiddle"/>
        <w:widowControl w:val="false"/>
        <w:tabs>
          <w:tab w:val="clear" w:pos="708"/>
          <w:tab w:val="left" w:pos="567" w:leader="none"/>
          <w:tab w:val="left" w:pos="709" w:leader="none"/>
          <w:tab w:val="left" w:pos="2552" w:leader="none"/>
          <w:tab w:val="left" w:pos="2835" w:leader="none"/>
          <w:tab w:val="left" w:pos="3960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где:</w:t>
      </w:r>
      <w:r>
        <w:rPr>
          <w:i/>
          <w:color w:val="000000"/>
          <w:sz w:val="28"/>
          <w:szCs w:val="28"/>
        </w:rPr>
        <w:t xml:space="preserve"> К</w:t>
      </w:r>
      <w:r>
        <w:rPr>
          <w:i/>
          <w:color w:val="000000"/>
          <w:sz w:val="28"/>
          <w:szCs w:val="28"/>
          <w:vertAlign w:val="subscript"/>
        </w:rPr>
        <w:t xml:space="preserve"> пр.ОФ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- коэффициент, учитывающий стоимость прочих производственных фондов ( 0,06 - 0,08 ).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 Общая стоимость основных производственных фондов участка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>Таблица 5.3.4 Основные производственные фонды участка</w:t>
      </w:r>
    </w:p>
    <w:tbl>
      <w:tblPr>
        <w:tblW w:w="9623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4536"/>
        <w:gridCol w:w="1843"/>
        <w:gridCol w:w="1543"/>
        <w:gridCol w:w="1701"/>
      </w:tblGrid>
      <w:tr>
        <w:trPr>
          <w:trHeight w:val="378" w:hRule="exact"/>
        </w:trPr>
        <w:tc>
          <w:tcPr>
            <w:tcW w:w="4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оизводственные фонды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я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, руб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ОПФ,%</w:t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uppressAutoHyphens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зданий и сооружений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uppressAutoHyphens w:val="tru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</w:t>
            </w:r>
            <w:r>
              <w:rPr>
                <w:b/>
                <w:color w:val="000000"/>
                <w:sz w:val="24"/>
                <w:vertAlign w:val="subscript"/>
              </w:rPr>
              <w:t>зд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  <w:tab w:val="left" w:pos="1620" w:leader="none"/>
                <w:tab w:val="left" w:pos="1701" w:leader="none"/>
                <w:tab w:val="left" w:pos="2520" w:leader="none"/>
                <w:tab w:val="left" w:pos="2552" w:leader="none"/>
                <w:tab w:val="left" w:pos="2835" w:leader="none"/>
                <w:tab w:val="left" w:pos="2880" w:leader="none"/>
              </w:tabs>
              <w:suppressAutoHyphens w:val="tru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Стоимость оборудования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б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4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рочих производственных фондов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р.ОФ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тоимость основных фондов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ПФ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 Амортизация основных производственных фондов</w:t>
        <w:tab/>
      </w:r>
    </w:p>
    <w:p>
      <w:pPr>
        <w:pStyle w:val="Msonormalcxsplast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амортизации основных производственных фондов сведен в таблице 5.3.5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1620" w:leader="none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2880" w:leader="none"/>
        </w:tabs>
        <w:suppressAutoHyphens w:val="true"/>
        <w:spacing w:lineRule="auto" w:line="360" w:before="0" w:after="0"/>
        <w:ind w:left="0" w:hanging="576"/>
        <w:contextualSpacing/>
        <w:jc w:val="left"/>
        <w:rPr/>
      </w:pPr>
      <w:r>
        <w:rPr>
          <w:b/>
          <w:i w:val="false"/>
          <w:color w:val="000000"/>
        </w:rPr>
        <w:t xml:space="preserve">         </w:t>
      </w:r>
      <w:r>
        <w:rPr/>
        <w:t>Таблица 5.3.5 Амортизация основных производственных фондов</w:t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2160"/>
      </w:tblGrid>
      <w:tr>
        <w:trPr>
          <w:trHeight w:val="1149" w:hRule="exact"/>
        </w:trPr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uppressAutoHyphens w:val="true"/>
              <w:spacing w:before="0" w:after="0"/>
              <w:ind w:left="0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производственные фонды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я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фондов, руб.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ции, %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, руб.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Оборудование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  <w:r>
              <w:rPr>
                <w:color w:val="000000"/>
                <w:vertAlign w:val="subscript"/>
              </w:rPr>
              <w:t>об.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exact"/>
        </w:trPr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рочие производственные фонды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  <w:r>
              <w:rPr>
                <w:color w:val="000000"/>
                <w:vertAlign w:val="subscript"/>
              </w:rPr>
              <w:t>пр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4" w:hRule="exact"/>
        </w:trPr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last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 оборудования и прочих производственных фондов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uppressAutoHyphens w:val="tru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Здания и сооружения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зд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uppressAutoHyphens w:val="true"/>
              <w:spacing w:before="0" w:after="0"/>
              <w:ind w:left="0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: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 А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 Затраты на содержание оборудования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5.4.1 Затраты на обслуживание и ремонт оборудования</w:t>
      </w:r>
      <w:r>
        <w:rPr>
          <w:b/>
          <w:color w:val="000000"/>
          <w:sz w:val="28"/>
          <w:szCs w:val="28"/>
        </w:rPr>
        <w:tab/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ind w:firstLine="851"/>
        <w:contextualSpacing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</w:t>
      </w:r>
      <w:r>
        <w:rPr>
          <w:i/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  <w:vertAlign w:val="subscript"/>
        </w:rPr>
        <w:t xml:space="preserve">обс.об </w:t>
      </w:r>
      <w:r>
        <w:rPr>
          <w:i/>
          <w:color w:val="000000"/>
          <w:sz w:val="28"/>
          <w:szCs w:val="28"/>
        </w:rPr>
        <w:t>= а</w:t>
      </w:r>
      <w:r>
        <w:rPr>
          <w:i/>
          <w:color w:val="000000"/>
          <w:sz w:val="28"/>
          <w:szCs w:val="28"/>
          <w:vertAlign w:val="subscript"/>
        </w:rPr>
        <w:t xml:space="preserve">обс.об </w:t>
      </w:r>
      <w:r>
        <w:rPr>
          <w:i/>
          <w:color w:val="000000"/>
          <w:sz w:val="28"/>
          <w:szCs w:val="28"/>
        </w:rPr>
        <w:t xml:space="preserve">· С </w:t>
      </w:r>
      <w:r>
        <w:rPr>
          <w:i/>
          <w:color w:val="000000"/>
          <w:sz w:val="28"/>
          <w:szCs w:val="28"/>
          <w:vertAlign w:val="subscript"/>
        </w:rPr>
        <w:t>об.</w:t>
      </w:r>
      <w:r>
        <w:rPr>
          <w:i/>
          <w:color w:val="000000"/>
          <w:sz w:val="28"/>
          <w:szCs w:val="28"/>
        </w:rPr>
        <w:t xml:space="preserve"> : 100, руб.</w:t>
      </w:r>
      <w:r>
        <w:rPr>
          <w:color w:val="000000"/>
          <w:sz w:val="28"/>
          <w:szCs w:val="28"/>
        </w:rPr>
        <w:t xml:space="preserve">                                    (5.7) где: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</w:rPr>
        <w:t>обс.об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- размер затрат на обслуживание и ремонт оборудования (10%).</w:t>
      </w:r>
    </w:p>
    <w:p>
      <w:pPr>
        <w:pStyle w:val="Msonormalcxspmiddle"/>
        <w:widowControl w:val="false"/>
        <w:tabs>
          <w:tab w:val="clear" w:pos="708"/>
          <w:tab w:val="left" w:pos="567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 Затраты на содержание оборудования и прочих производственных фондов</w:t>
      </w:r>
    </w:p>
    <w:p>
      <w:pPr>
        <w:pStyle w:val="Msonormalcxspmiddle"/>
        <w:widowControl w:val="false"/>
        <w:tabs>
          <w:tab w:val="clear" w:pos="708"/>
          <w:tab w:val="left" w:pos="0" w:leader="none"/>
          <w:tab w:val="left" w:pos="567" w:leader="none"/>
          <w:tab w:val="left" w:pos="2552" w:leader="none"/>
          <w:tab w:val="left" w:pos="2835" w:leader="none"/>
        </w:tabs>
        <w:spacing w:lineRule="auto" w:line="360"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</w:t>
      </w:r>
      <w:r>
        <w:rPr>
          <w:i/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  <w:vertAlign w:val="subscript"/>
        </w:rPr>
        <w:t xml:space="preserve">сод. об. </w:t>
      </w:r>
      <w:r>
        <w:rPr>
          <w:i/>
          <w:color w:val="000000"/>
          <w:sz w:val="28"/>
          <w:szCs w:val="28"/>
        </w:rPr>
        <w:t>= З</w:t>
      </w:r>
      <w:r>
        <w:rPr>
          <w:i/>
          <w:color w:val="000000"/>
          <w:sz w:val="28"/>
          <w:szCs w:val="28"/>
          <w:vertAlign w:val="subscript"/>
        </w:rPr>
        <w:t xml:space="preserve">обс.об </w:t>
      </w:r>
      <w:r>
        <w:rPr>
          <w:i/>
          <w:color w:val="000000"/>
          <w:sz w:val="28"/>
          <w:szCs w:val="28"/>
        </w:rPr>
        <w:t>+ А</w:t>
      </w:r>
      <w:r>
        <w:rPr>
          <w:i/>
          <w:color w:val="000000"/>
          <w:sz w:val="28"/>
          <w:szCs w:val="28"/>
          <w:vertAlign w:val="subscript"/>
        </w:rPr>
        <w:t>об</w:t>
      </w:r>
      <w:r>
        <w:rPr>
          <w:i/>
          <w:color w:val="000000"/>
          <w:sz w:val="28"/>
          <w:szCs w:val="28"/>
        </w:rPr>
        <w:t xml:space="preserve">. + А </w:t>
      </w:r>
      <w:r>
        <w:rPr>
          <w:i/>
          <w:color w:val="000000"/>
          <w:sz w:val="28"/>
          <w:szCs w:val="28"/>
          <w:vertAlign w:val="subscript"/>
        </w:rPr>
        <w:t>пр.</w:t>
      </w:r>
      <w:r>
        <w:rPr>
          <w:i/>
          <w:color w:val="000000"/>
          <w:sz w:val="28"/>
          <w:szCs w:val="28"/>
        </w:rPr>
        <w:t>, руб.</w:t>
      </w:r>
      <w:r>
        <w:rPr>
          <w:color w:val="000000"/>
          <w:sz w:val="28"/>
          <w:szCs w:val="28"/>
        </w:rPr>
        <w:t xml:space="preserve">                                (5.8)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 Цеховые расходы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/>
      </w:pPr>
      <w:r>
        <w:rPr>
          <w:i/>
          <w:color w:val="000000"/>
          <w:sz w:val="28"/>
          <w:szCs w:val="28"/>
        </w:rPr>
        <w:t xml:space="preserve">                                         </w:t>
      </w:r>
      <w:r>
        <w:rPr>
          <w:i/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  <w:vertAlign w:val="subscript"/>
        </w:rPr>
        <w:t>цех</w:t>
      </w:r>
      <w:r>
        <w:rPr>
          <w:i/>
          <w:color w:val="000000"/>
          <w:sz w:val="28"/>
          <w:szCs w:val="28"/>
        </w:rPr>
        <w:t xml:space="preserve"> = а</w:t>
      </w:r>
      <w:r>
        <w:rPr>
          <w:i/>
          <w:color w:val="000000"/>
          <w:sz w:val="28"/>
          <w:szCs w:val="28"/>
          <w:vertAlign w:val="subscript"/>
        </w:rPr>
        <w:t>цех</w:t>
      </w:r>
      <w:r>
        <w:rPr>
          <w:i/>
          <w:color w:val="000000"/>
          <w:sz w:val="28"/>
          <w:szCs w:val="28"/>
        </w:rPr>
        <w:t xml:space="preserve"> · (ОФЗП + О</w:t>
      </w:r>
      <w:r>
        <w:rPr>
          <w:i/>
          <w:color w:val="000000"/>
          <w:sz w:val="28"/>
          <w:szCs w:val="28"/>
          <w:vertAlign w:val="subscript"/>
        </w:rPr>
        <w:t xml:space="preserve">е.с.в.) </w:t>
      </w:r>
      <w:r>
        <w:rPr>
          <w:i/>
          <w:color w:val="000000"/>
          <w:sz w:val="28"/>
          <w:szCs w:val="28"/>
        </w:rPr>
        <w:t>: 100, руб.</w:t>
      </w:r>
      <w:r>
        <w:rPr>
          <w:color w:val="000000"/>
          <w:sz w:val="28"/>
          <w:szCs w:val="28"/>
        </w:rPr>
        <w:t xml:space="preserve">                       (5.9)              где: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</w:rPr>
        <w:t xml:space="preserve"> цех</w:t>
      </w:r>
      <w:r>
        <w:rPr>
          <w:color w:val="000000"/>
          <w:sz w:val="28"/>
          <w:szCs w:val="28"/>
        </w:rPr>
        <w:t xml:space="preserve"> - размер цеховых расходов  (10 ÷ 15%)                                             </w:t>
      </w:r>
    </w:p>
    <w:p>
      <w:pPr>
        <w:pStyle w:val="Msonormalcxspmiddle"/>
        <w:widowControl w:val="false"/>
        <w:tabs>
          <w:tab w:val="clear" w:pos="708"/>
          <w:tab w:val="left" w:pos="2552" w:leader="none"/>
          <w:tab w:val="left" w:pos="2835" w:leader="none"/>
        </w:tabs>
        <w:spacing w:lineRule="auto" w:line="36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 Общепроизводственные расходы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ind w:firstLine="851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  <w:vertAlign w:val="subscript"/>
        </w:rPr>
        <w:t xml:space="preserve">общ.пр </w:t>
      </w:r>
      <w:r>
        <w:rPr>
          <w:i/>
          <w:color w:val="000000"/>
          <w:sz w:val="28"/>
          <w:szCs w:val="28"/>
        </w:rPr>
        <w:t xml:space="preserve">= а </w:t>
      </w:r>
      <w:r>
        <w:rPr>
          <w:i/>
          <w:color w:val="000000"/>
          <w:sz w:val="28"/>
          <w:szCs w:val="28"/>
          <w:vertAlign w:val="subscript"/>
        </w:rPr>
        <w:t>общ.пр</w:t>
      </w:r>
      <w:r>
        <w:rPr>
          <w:i/>
          <w:color w:val="000000"/>
          <w:sz w:val="28"/>
          <w:szCs w:val="28"/>
        </w:rPr>
        <w:t xml:space="preserve"> · (ОФЗП+ О</w:t>
      </w:r>
      <w:r>
        <w:rPr>
          <w:i/>
          <w:color w:val="000000"/>
          <w:sz w:val="28"/>
          <w:szCs w:val="28"/>
          <w:vertAlign w:val="subscript"/>
        </w:rPr>
        <w:t>е.с.в</w:t>
      </w:r>
      <w:r>
        <w:rPr>
          <w:i/>
          <w:color w:val="000000"/>
          <w:sz w:val="28"/>
          <w:szCs w:val="28"/>
        </w:rPr>
        <w:t>.): 100, руб.</w:t>
      </w:r>
      <w:r>
        <w:rPr>
          <w:color w:val="000000"/>
          <w:sz w:val="28"/>
          <w:szCs w:val="28"/>
        </w:rPr>
        <w:t xml:space="preserve">                 (5.10)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где:  </w:t>
      </w:r>
      <w:r>
        <w:rPr>
          <w:i/>
          <w:color w:val="000000"/>
          <w:sz w:val="28"/>
          <w:szCs w:val="28"/>
        </w:rPr>
        <w:t xml:space="preserve">а </w:t>
      </w:r>
      <w:r>
        <w:rPr>
          <w:i/>
          <w:color w:val="000000"/>
          <w:sz w:val="28"/>
          <w:szCs w:val="28"/>
          <w:vertAlign w:val="subscript"/>
        </w:rPr>
        <w:t>общ.пр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- размер общепроизводственных расходов (30 ÷ 40%)</w:t>
      </w:r>
    </w:p>
    <w:p>
      <w:pPr>
        <w:pStyle w:val="Msonormalcxsplast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last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  Смета затрат и калькуляция себестоимости</w:t>
      </w:r>
    </w:p>
    <w:p>
      <w:pPr>
        <w:pStyle w:val="Msobodytextindentcxsplas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лькуляция себестоимости составляется на основании предыдущих расчетов  расходов, результаты которых заносятся в таблицу 5.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  <w:tab w:val="left" w:pos="3969" w:leader="none"/>
        </w:tabs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  <w:tab w:val="left" w:pos="3969" w:leader="none"/>
        </w:tabs>
        <w:spacing w:lineRule="auto" w:line="360" w:before="0" w:after="0"/>
        <w:contextualSpacing/>
        <w:rPr/>
      </w:pPr>
      <w:r>
        <w:rPr/>
        <w:t>Таблица 5.7 Калькуляция себестоимости участка</w:t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3277"/>
        <w:gridCol w:w="1543"/>
        <w:gridCol w:w="1575"/>
        <w:gridCol w:w="1701"/>
        <w:gridCol w:w="1586"/>
      </w:tblGrid>
      <w:tr>
        <w:trPr>
          <w:trHeight w:val="988" w:hRule="exact"/>
        </w:trPr>
        <w:tc>
          <w:tcPr>
            <w:tcW w:w="3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uppressAutoHyphens w:val="true"/>
              <w:spacing w:before="0" w:after="0"/>
              <w:ind w:left="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тьи затрат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трат,</w:t>
            </w:r>
          </w:p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-мость, руб./</w:t>
            </w:r>
          </w:p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чел.час 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last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, %</w:t>
            </w:r>
          </w:p>
        </w:tc>
      </w:tr>
      <w:tr>
        <w:trPr>
          <w:trHeight w:val="713" w:hRule="exact"/>
        </w:trPr>
        <w:tc>
          <w:tcPr>
            <w:tcW w:w="3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фонд заработной платы ремонтных рабочих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ЗП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last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3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числения в единый социальной взнос вне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vertAlign w:val="subscript"/>
              </w:rPr>
              <w:t>е.с.в.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last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3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еховые расходы</w:t>
            </w:r>
          </w:p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vertAlign w:val="subscript"/>
              </w:rPr>
              <w:t>цех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last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3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орудования и прочих производственных фондов</w:t>
            </w:r>
          </w:p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vertAlign w:val="subscript"/>
              </w:rPr>
              <w:t>сод. об.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last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3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производственные расходы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vertAlign w:val="subscript"/>
              </w:rPr>
              <w:t>общ.пр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last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3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uppressAutoHyphens w:val="true"/>
              <w:spacing w:before="0" w:after="0"/>
              <w:ind w:left="0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го: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бщ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middle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normalcxspmiddlecxsplast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ind w:hanging="0"/>
        <w:rPr/>
      </w:pPr>
      <w:r>
        <w:rPr>
          <w:b w:val="false"/>
          <w:color w:val="000000"/>
        </w:rPr>
        <w:t xml:space="preserve">              </w:t>
      </w:r>
      <w:r>
        <w:rPr>
          <w:b w:val="false"/>
          <w:iCs/>
          <w:color w:val="000000"/>
        </w:rPr>
        <w:t>5.7.1 Себестоимость работ участка</w:t>
        <w:tab/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ind w:firstLine="851"/>
        <w:jc w:val="center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 xml:space="preserve">                 </w:t>
      </w:r>
      <w:r>
        <w:rPr>
          <w:b w:val="false"/>
          <w:i/>
          <w:iCs/>
          <w:color w:val="000000"/>
        </w:rPr>
        <w:t>S</w:t>
      </w:r>
      <w:r>
        <w:rPr>
          <w:b w:val="false"/>
          <w:i/>
          <w:iCs/>
          <w:color w:val="000000"/>
          <w:vertAlign w:val="subscript"/>
        </w:rPr>
        <w:t>уч</w:t>
      </w:r>
      <w:r>
        <w:rPr>
          <w:b w:val="false"/>
          <w:i/>
          <w:iCs/>
          <w:color w:val="000000"/>
        </w:rPr>
        <w:t xml:space="preserve"> = З</w:t>
      </w:r>
      <w:r>
        <w:rPr>
          <w:b w:val="false"/>
          <w:i/>
          <w:iCs/>
          <w:color w:val="000000"/>
          <w:vertAlign w:val="subscript"/>
        </w:rPr>
        <w:t>общ</w:t>
      </w:r>
      <w:r>
        <w:rPr>
          <w:b w:val="false"/>
          <w:i/>
          <w:iCs/>
          <w:color w:val="000000"/>
        </w:rPr>
        <w:t xml:space="preserve"> : Т</w:t>
      </w:r>
      <w:r>
        <w:rPr>
          <w:b w:val="false"/>
          <w:i/>
          <w:iCs/>
          <w:color w:val="000000"/>
          <w:vertAlign w:val="subscript"/>
        </w:rPr>
        <w:t>уч</w:t>
      </w:r>
      <w:r>
        <w:rPr>
          <w:b w:val="false"/>
          <w:i/>
          <w:iCs/>
          <w:color w:val="000000"/>
        </w:rPr>
        <w:t>, руб. / 1 ​​чел.- час.</w:t>
      </w:r>
      <w:r>
        <w:rPr>
          <w:color w:val="000000"/>
        </w:rPr>
        <w:t xml:space="preserve">                                              </w:t>
      </w:r>
      <w:r>
        <w:rPr>
          <w:b w:val="false"/>
          <w:color w:val="000000"/>
        </w:rPr>
        <w:t>(5.11)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ind w:firstLine="851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ab/>
        <w:t>5.8 Финансовые показатели работы участка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8.1 Объем реализации услуг (доходы участка)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ind w:firstLine="851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Д = Т</w:t>
      </w:r>
      <w:r>
        <w:rPr>
          <w:i/>
          <w:color w:val="000000"/>
          <w:sz w:val="28"/>
          <w:szCs w:val="28"/>
          <w:vertAlign w:val="subscript"/>
        </w:rPr>
        <w:t>уч</w:t>
      </w:r>
      <w:r>
        <w:rPr>
          <w:i/>
          <w:color w:val="000000"/>
          <w:sz w:val="28"/>
          <w:szCs w:val="28"/>
        </w:rPr>
        <w:t xml:space="preserve"> · Ц</w:t>
      </w:r>
      <w:r>
        <w:rPr>
          <w:i/>
          <w:color w:val="000000"/>
          <w:sz w:val="28"/>
          <w:szCs w:val="28"/>
          <w:vertAlign w:val="subscript"/>
        </w:rPr>
        <w:t>р</w:t>
      </w:r>
      <w:r>
        <w:rPr>
          <w:i/>
          <w:color w:val="000000"/>
          <w:sz w:val="28"/>
          <w:szCs w:val="28"/>
        </w:rPr>
        <w:t xml:space="preserve">, руб                                                                            </w:t>
      </w:r>
      <w:r>
        <w:rPr>
          <w:color w:val="000000"/>
          <w:sz w:val="28"/>
          <w:szCs w:val="28"/>
        </w:rPr>
        <w:t>(5.12)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vertAlign w:val="subscript"/>
        </w:rPr>
        <w:t>уч</w:t>
      </w:r>
      <w:r>
        <w:rPr>
          <w:color w:val="000000"/>
          <w:sz w:val="28"/>
          <w:szCs w:val="28"/>
        </w:rPr>
        <w:t xml:space="preserve"> - трудоемкость работ, выполняемых на участке,  чел. - час.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Ц</w:t>
      </w:r>
      <w:r>
        <w:rPr>
          <w:i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- стоимость услуг данного подразделения, руб. / 1 ​​чел.- час</w:t>
      </w:r>
    </w:p>
    <w:p>
      <w:pPr>
        <w:pStyle w:val="Msobodytextindentcxsplas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ind w:firstLine="85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5.8.2 Административные расходы</w:t>
      </w:r>
      <w:r>
        <w:rPr>
          <w:color w:val="000000"/>
        </w:rPr>
        <w:tab/>
        <w:tab/>
        <w:tab/>
        <w:tab/>
        <w:t xml:space="preserve">    </w:t>
      </w:r>
    </w:p>
    <w:p>
      <w:pPr>
        <w:pStyle w:val="HTML1"/>
        <w:spacing w:lineRule="auto" w:line="360" w:before="0" w:after="0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2.1 Фонд заработной платы специалистов  с отчислениями в единый социальный взнос</w:t>
      </w:r>
    </w:p>
    <w:p>
      <w:pPr>
        <w:pStyle w:val="HTML1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ЗП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спец 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 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спец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·  M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· 12  · K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е.с.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, руб.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5.13)</w:t>
      </w:r>
    </w:p>
    <w:p>
      <w:pPr>
        <w:pStyle w:val="HTML1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есячный денежный оклад специалистов, руб.;</w:t>
      </w:r>
    </w:p>
    <w:p>
      <w:pPr>
        <w:pStyle w:val="HTML1"/>
        <w:spacing w:lineRule="auto" w:line="360" w:before="0" w:after="0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е.с.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учитывающий отчисления  в единый </w:t>
      </w:r>
    </w:p>
    <w:p>
      <w:pPr>
        <w:pStyle w:val="HTML1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й взнос  ( 1,376)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, учитывающий отчисления  в фонд поощрения  (1,2)</w:t>
      </w:r>
    </w:p>
    <w:p>
      <w:pPr>
        <w:pStyle w:val="HTML1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8.2.2  Затраты на текущий ремонт зданий и сооружений</w:t>
      </w:r>
    </w:p>
    <w:p>
      <w:pPr>
        <w:pStyle w:val="HTML1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т.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  Н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т.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· С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зд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00,  руб.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5.14)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т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 расходов на текущий ремонт зданий и сооружений (2-3%)</w:t>
      </w:r>
    </w:p>
    <w:p>
      <w:pPr>
        <w:pStyle w:val="HTML1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</w:p>
    <w:p>
      <w:pPr>
        <w:pStyle w:val="HTML1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8.2.3  Прочие административные затраты</w:t>
      </w:r>
    </w:p>
    <w:p>
      <w:pPr>
        <w:pStyle w:val="HTML1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адм.п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 а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пр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· (  ФЗП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спец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+    З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т.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  А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з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00 , руб.   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5.15)</w:t>
      </w:r>
    </w:p>
    <w:p>
      <w:pPr>
        <w:pStyle w:val="HTML1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пр.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мер  прочих административных затрат (8 - 12%).</w:t>
      </w:r>
    </w:p>
    <w:p>
      <w:pPr>
        <w:pStyle w:val="HTML1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8.2.4  Общая сумма административных затрат</w:t>
      </w:r>
    </w:p>
    <w:p>
      <w:pPr>
        <w:pStyle w:val="HTML1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ад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ФЗП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спец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+    З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т.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  А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з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+ З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адм.п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, руб.</w:t>
      </w:r>
      <w:r>
        <w:rPr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5.16)</w:t>
      </w:r>
    </w:p>
    <w:p>
      <w:pPr>
        <w:pStyle w:val="HTML1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8.3 Прибыль участка</w:t>
      </w:r>
    </w:p>
    <w:p>
      <w:pPr>
        <w:pStyle w:val="HTML1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 = Д -  З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- З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ад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,  руб.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5.17)</w:t>
      </w:r>
    </w:p>
    <w:p>
      <w:pPr>
        <w:pStyle w:val="HTML1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8.4 Прибыль чистая</w:t>
      </w:r>
    </w:p>
    <w:p>
      <w:pPr>
        <w:pStyle w:val="HTML1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П - О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Н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руб.</w:t>
      </w:r>
      <w:r>
        <w:rPr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5.18)</w:t>
      </w:r>
    </w:p>
    <w:p>
      <w:pPr>
        <w:pStyle w:val="HTML1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числения в бюджет , руб</w:t>
      </w:r>
    </w:p>
    <w:p>
      <w:pPr>
        <w:pStyle w:val="HTML1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= а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·  П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100,  руб.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5.19)</w:t>
      </w:r>
    </w:p>
    <w:p>
      <w:pPr>
        <w:pStyle w:val="HTML1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отчислений в бюджет , 20%</w:t>
      </w:r>
    </w:p>
    <w:p>
      <w:pPr>
        <w:pStyle w:val="HTML1"/>
        <w:spacing w:lineRule="auto" w:line="360"/>
        <w:ind w:firstLine="85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лог на землю, руб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у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∙ 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∙ 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ме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, руб.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5.20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авка налога на землю (322,3 руб.);</w:t>
      </w:r>
    </w:p>
    <w:p>
      <w:pPr>
        <w:pStyle w:val="HTML1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ме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месяцев работы.</w:t>
      </w:r>
    </w:p>
    <w:p>
      <w:pPr>
        <w:pStyle w:val="HTML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8.5 Рентабельность</w:t>
      </w:r>
    </w:p>
    <w:p>
      <w:pPr>
        <w:pStyle w:val="HTML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а    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= П  · 100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, %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5.21)</w:t>
      </w:r>
    </w:p>
    <w:p>
      <w:pPr>
        <w:pStyle w:val="HTML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х производственных фондов: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опф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П ·  10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ОПФ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, %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5.22)</w:t>
      </w:r>
    </w:p>
    <w:p>
      <w:pPr>
        <w:pStyle w:val="HTML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тая: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П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· 10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З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%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5.23)</w:t>
      </w:r>
    </w:p>
    <w:p>
      <w:pPr>
        <w:pStyle w:val="HTML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8.6   Распределение чистой прибыли </w:t>
      </w:r>
    </w:p>
    <w:p>
      <w:pPr>
        <w:pStyle w:val="HTML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нтрализованный фонд: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 0,1 ·  П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(5.24)</w:t>
      </w:r>
    </w:p>
    <w:p>
      <w:pPr>
        <w:pStyle w:val="HTML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нд социального развития: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(0,23-0,25)  · П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(5.25)</w:t>
      </w:r>
    </w:p>
    <w:p>
      <w:pPr>
        <w:pStyle w:val="HTML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онд материального поощрения :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( 0,27   - 0,29 ) ·  П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 руб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5.26)</w:t>
      </w:r>
    </w:p>
    <w:p>
      <w:pPr>
        <w:pStyle w:val="HTML1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ервный фонд:</w:t>
      </w:r>
    </w:p>
    <w:p>
      <w:pPr>
        <w:pStyle w:val="HTML1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0,05   · П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(5.27)</w:t>
      </w:r>
    </w:p>
    <w:p>
      <w:pPr>
        <w:pStyle w:val="HTML1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нд развития производства:</w:t>
      </w:r>
    </w:p>
    <w:p>
      <w:pPr>
        <w:pStyle w:val="HTML1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 (  0,31  - 0,35)  · П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(5.28)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TML1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 Финансовая устойчивость участка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before="0" w:after="0"/>
        <w:ind w:firstLine="851"/>
        <w:contextualSpacing/>
        <w:jc w:val="center"/>
        <w:rPr/>
      </w:pPr>
      <w:r>
        <w:rPr/>
        <w:t>Таблица 5.8.7 Запас финансовой устойчивости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34"/>
        <w:gridCol w:w="1642"/>
      </w:tblGrid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ход  участка, руб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´ = Д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быль, руб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менные затраты, руб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П = З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це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+ ОФЗП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стоянные затраты,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 xml:space="preserve">З </w:t>
            </w:r>
            <w:r>
              <w:rPr>
                <w:i/>
                <w:color w:val="000000"/>
                <w:vertAlign w:val="subscript"/>
              </w:rPr>
              <w:t xml:space="preserve">пост </w:t>
            </w:r>
            <w:r>
              <w:rPr>
                <w:i/>
                <w:color w:val="000000"/>
              </w:rPr>
              <w:t>=  З</w:t>
            </w:r>
            <w:r>
              <w:rPr>
                <w:i/>
                <w:color w:val="000000"/>
                <w:vertAlign w:val="subscript"/>
              </w:rPr>
              <w:t>сод. об.</w:t>
            </w:r>
            <w:r>
              <w:rPr>
                <w:i/>
                <w:color w:val="000000"/>
              </w:rPr>
              <w:t>+ О</w:t>
            </w:r>
            <w:r>
              <w:rPr>
                <w:i/>
                <w:color w:val="000000"/>
                <w:vertAlign w:val="subscript"/>
              </w:rPr>
              <w:t xml:space="preserve"> е.с.в.</w:t>
            </w:r>
            <w:r>
              <w:rPr>
                <w:i/>
                <w:color w:val="000000"/>
              </w:rPr>
              <w:t>+ В</w:t>
            </w:r>
            <w:r>
              <w:rPr>
                <w:i/>
                <w:color w:val="000000"/>
                <w:vertAlign w:val="subscript"/>
              </w:rPr>
              <w:t>фп</w:t>
            </w:r>
            <w:r>
              <w:rPr>
                <w:i/>
                <w:color w:val="000000"/>
              </w:rPr>
              <w:t xml:space="preserve"> + З </w:t>
            </w:r>
            <w:r>
              <w:rPr>
                <w:i/>
                <w:color w:val="000000"/>
                <w:vertAlign w:val="subscript"/>
              </w:rPr>
              <w:t>адм</w:t>
            </w:r>
            <w:r>
              <w:rPr>
                <w:i/>
                <w:color w:val="000000"/>
              </w:rPr>
              <w:t xml:space="preserve"> + З</w:t>
            </w:r>
            <w:r>
              <w:rPr>
                <w:i/>
                <w:color w:val="000000"/>
                <w:vertAlign w:val="subscript"/>
              </w:rPr>
              <w:t>общ.пр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аржинальный доход, руб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= П +  З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по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дельный вес Мд в доходах, %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= 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·  1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Д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рог рентабельности, руб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 = З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пос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·  1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м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Запас финансовой устойчивости: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б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%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</w:rPr>
              <w:t>ЗФУ= Д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- ПР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ФУ % = ЗФУ ·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rPr>
          <w:b w:val="false"/>
          <w:b w:val="false"/>
          <w:iCs/>
          <w:color w:val="000000"/>
        </w:rPr>
      </w:pPr>
      <w:r>
        <w:rPr>
          <w:b w:val="false"/>
          <w:color w:val="000000"/>
        </w:rPr>
        <w:t xml:space="preserve">Графическое отражение финансовой устойчивости участка представлены  в графической части выпускной квалификационной работы.           </w:t>
        <w:tab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ческое изображение запаса финансовой устойчивости участка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общ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0" cy="457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7pt,3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0" cy="4572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05pt,36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4800600" cy="46151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6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404.95pt,3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3714750</wp:posOffset>
                </wp:positionH>
                <wp:positionV relativeFrom="paragraph">
                  <wp:posOffset>-937260</wp:posOffset>
                </wp:positionV>
                <wp:extent cx="571500" cy="2743200"/>
                <wp:effectExtent l="0" t="499745" r="0" b="876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3600">
                          <a:off x="0" y="0"/>
                          <a:ext cx="571680" cy="27432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121680 h 1555200"/>
                            <a:gd name="textAreaBottom" fmla="*/ 14335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2.45pt;margin-top:-73.85pt;width:44.95pt;height:215.95pt;mso-wrap-style:none;v-text-anchor:middle;rotation:46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60420</wp:posOffset>
                </wp:positionH>
                <wp:positionV relativeFrom="paragraph">
                  <wp:posOffset>175260</wp:posOffset>
                </wp:positionV>
                <wp:extent cx="457200" cy="1143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8pt" to="300.5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8pt" to="264.5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>ЗФУ</w:t>
        <w:tab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46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  <w:tab/>
        <w:tab/>
        <w:tab/>
        <w:tab/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пер</w:t>
      </w:r>
      <w:r>
        <w:rPr>
          <w:rFonts w:cs="Times New Roman" w:ascii="Times New Roman" w:hAnsi="Times New Roman"/>
          <w:iCs/>
          <w:color w:val="000000"/>
        </w:rPr>
        <w:t>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2900</wp:posOffset>
                </wp:positionH>
                <wp:positionV relativeFrom="paragraph">
                  <wp:posOffset>424815</wp:posOffset>
                </wp:positionV>
                <wp:extent cx="4800600" cy="20574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.45pt" to="404.95pt,19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00400</wp:posOffset>
                </wp:positionH>
                <wp:positionV relativeFrom="paragraph">
                  <wp:posOffset>325120</wp:posOffset>
                </wp:positionV>
                <wp:extent cx="0" cy="2628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6pt" to="252pt,232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00400</wp:posOffset>
                </wp:positionH>
                <wp:positionV relativeFrom="paragraph">
                  <wp:posOffset>210820</wp:posOffset>
                </wp:positionV>
                <wp:extent cx="457200" cy="1143000"/>
                <wp:effectExtent l="7620" t="63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pt" to="287.95pt,10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57600</wp:posOffset>
                </wp:positionH>
                <wp:positionV relativeFrom="paragraph">
                  <wp:posOffset>137604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.35pt" to="368.95pt,1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  <w:t>ПR</w:t>
        <w:tab/>
        <w:tab/>
        <w:t xml:space="preserve">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п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firstLine="870"/>
        <w:jc w:val="both"/>
        <w:rPr>
          <w:rFonts w:ascii="Times New Roman" w:hAnsi="Times New Roman" w:cs="Times New Roman"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8862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5pt" to="462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2900</wp:posOffset>
                </wp:positionH>
                <wp:positionV relativeFrom="paragraph">
                  <wp:posOffset>24511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3pt" to="476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2900</wp:posOffset>
                </wp:positionH>
                <wp:positionV relativeFrom="paragraph">
                  <wp:posOffset>242570</wp:posOffset>
                </wp:positionV>
                <wp:extent cx="521208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1pt" to="437.3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/>
          <w:b w:val="false"/>
          <w:iCs/>
          <w:color w:val="000000"/>
        </w:rPr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5.9Экономическая эффективность и технико-экономические показатели проекта</w:t>
        <w:tab/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ab/>
        <w:t xml:space="preserve">5.9.1 Экономическая эффективность капитальных вложений 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ab/>
        <w:t>5.9.1.1 Срок окупаемости капитальных вложений</w:t>
        <w:tab/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rPr>
          <w:b w:val="false"/>
          <w:b w:val="false"/>
          <w:i/>
          <w:i/>
          <w:iCs/>
          <w:color w:val="000000"/>
        </w:rPr>
      </w:pPr>
      <w:r>
        <w:rPr>
          <w:b w:val="false"/>
          <w:iCs/>
          <w:color w:val="000000"/>
        </w:rPr>
        <w:t xml:space="preserve">                                              </w:t>
      </w:r>
      <w:r>
        <w:rPr>
          <w:b w:val="false"/>
          <w:i/>
          <w:iCs/>
          <w:color w:val="000000"/>
        </w:rPr>
        <w:t xml:space="preserve">Т </w:t>
      </w:r>
      <w:r>
        <w:rPr>
          <w:b w:val="false"/>
          <w:i/>
          <w:iCs/>
          <w:color w:val="000000"/>
          <w:vertAlign w:val="subscript"/>
        </w:rPr>
        <w:t>ок</w:t>
      </w:r>
      <w:r>
        <w:rPr>
          <w:b w:val="false"/>
          <w:i/>
          <w:iCs/>
          <w:color w:val="000000"/>
        </w:rPr>
        <w:t xml:space="preserve"> =</w:t>
      </w:r>
      <w:r>
        <w:rPr>
          <w:b w:val="false"/>
          <w:i/>
          <w:color w:val="000000"/>
        </w:rPr>
        <w:t xml:space="preserve"> С </w:t>
      </w:r>
      <w:r>
        <w:rPr>
          <w:b w:val="false"/>
          <w:i/>
          <w:color w:val="000000"/>
          <w:vertAlign w:val="subscript"/>
        </w:rPr>
        <w:t xml:space="preserve"> ОПФ</w:t>
      </w:r>
      <w:r>
        <w:rPr>
          <w:b w:val="false"/>
          <w:i/>
          <w:iCs/>
          <w:color w:val="000000"/>
        </w:rPr>
        <w:t xml:space="preserve"> : П, лет                                      </w:t>
      </w:r>
      <w:r>
        <w:rPr>
          <w:b w:val="false"/>
          <w:color w:val="000000"/>
        </w:rPr>
        <w:t>(5.29)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rPr/>
      </w:pPr>
      <w:r>
        <w:rPr>
          <w:b w:val="false"/>
          <w:iCs/>
          <w:color w:val="000000"/>
        </w:rPr>
        <w:t xml:space="preserve">где: </w:t>
      </w:r>
      <w:r>
        <w:rPr>
          <w:b w:val="false"/>
          <w:i/>
          <w:iCs/>
          <w:color w:val="000000"/>
        </w:rPr>
        <w:t>КВ</w:t>
      </w:r>
      <w:r>
        <w:rPr>
          <w:b w:val="false"/>
          <w:iCs/>
          <w:color w:val="000000"/>
        </w:rPr>
        <w:t xml:space="preserve">- сумма капитальных вложений  участка, руб. </w:t>
        <w:tab/>
        <w:tab/>
        <w:t xml:space="preserve">             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ab/>
        <w:t xml:space="preserve">5.9.1.2 </w:t>
        <w:tab/>
        <w:t>Коэффициент экономической эффективности</w:t>
        <w:tab/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127" w:leader="none"/>
          <w:tab w:val="left" w:pos="2552" w:leader="none"/>
          <w:tab w:val="left" w:pos="2835" w:leader="none"/>
          <w:tab w:val="left" w:pos="4253" w:leader="none"/>
        </w:tabs>
        <w:spacing w:lineRule="auto" w:line="360"/>
        <w:jc w:val="center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 xml:space="preserve">                                          </w:t>
      </w:r>
      <w:r>
        <w:rPr>
          <w:b w:val="false"/>
          <w:i/>
          <w:iCs/>
          <w:color w:val="000000"/>
        </w:rPr>
        <w:t>Э</w:t>
      </w:r>
      <w:r>
        <w:rPr>
          <w:b w:val="false"/>
          <w:i/>
          <w:iCs/>
          <w:color w:val="000000"/>
          <w:vertAlign w:val="subscript"/>
        </w:rPr>
        <w:t>ф</w:t>
      </w:r>
      <w:r>
        <w:rPr>
          <w:b w:val="false"/>
          <w:i/>
          <w:iCs/>
          <w:color w:val="000000"/>
        </w:rPr>
        <w:t xml:space="preserve"> = П:  </w:t>
      </w:r>
      <w:r>
        <w:rPr>
          <w:b w:val="false"/>
          <w:i/>
          <w:color w:val="000000"/>
        </w:rPr>
        <w:t xml:space="preserve">С </w:t>
      </w:r>
      <w:r>
        <w:rPr>
          <w:b w:val="false"/>
          <w:i/>
          <w:color w:val="000000"/>
          <w:vertAlign w:val="subscript"/>
        </w:rPr>
        <w:t xml:space="preserve"> ОПФ                                                                                </w:t>
      </w:r>
      <w:r>
        <w:rPr>
          <w:b w:val="false"/>
          <w:color w:val="000000"/>
        </w:rPr>
        <w:t>(5.30)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ab/>
        <w:t>5.9.1.3  Годовой экономический эффект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jc w:val="center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 xml:space="preserve">                                   </w:t>
      </w:r>
      <w:r>
        <w:rPr>
          <w:b w:val="false"/>
          <w:i/>
          <w:iCs/>
          <w:color w:val="000000"/>
        </w:rPr>
        <w:t>Э</w:t>
      </w:r>
      <w:r>
        <w:rPr>
          <w:b w:val="false"/>
          <w:i/>
          <w:iCs/>
          <w:color w:val="000000"/>
          <w:vertAlign w:val="subscript"/>
        </w:rPr>
        <w:t>г</w:t>
      </w:r>
      <w:r>
        <w:rPr>
          <w:b w:val="false"/>
          <w:i/>
          <w:iCs/>
          <w:color w:val="000000"/>
        </w:rPr>
        <w:t xml:space="preserve"> = П - Е</w:t>
      </w:r>
      <w:r>
        <w:rPr>
          <w:b w:val="false"/>
          <w:i/>
          <w:iCs/>
          <w:color w:val="000000"/>
          <w:vertAlign w:val="subscript"/>
        </w:rPr>
        <w:t>н</w:t>
      </w:r>
      <w:r>
        <w:rPr>
          <w:b w:val="false"/>
          <w:i/>
          <w:iCs/>
          <w:color w:val="000000"/>
        </w:rPr>
        <w:t xml:space="preserve"> · </w:t>
      </w:r>
      <w:r>
        <w:rPr>
          <w:b w:val="false"/>
          <w:i/>
          <w:color w:val="000000"/>
        </w:rPr>
        <w:t xml:space="preserve">С </w:t>
      </w:r>
      <w:r>
        <w:rPr>
          <w:b w:val="false"/>
          <w:i/>
          <w:color w:val="000000"/>
          <w:vertAlign w:val="subscript"/>
        </w:rPr>
        <w:t xml:space="preserve"> ОПФ</w:t>
      </w:r>
      <w:r>
        <w:rPr>
          <w:b w:val="false"/>
          <w:i/>
          <w:iCs/>
          <w:color w:val="000000"/>
        </w:rPr>
        <w:t xml:space="preserve"> ,руб.</w:t>
      </w:r>
      <w:r>
        <w:rPr>
          <w:b w:val="false"/>
          <w:color w:val="000000"/>
        </w:rPr>
        <w:t xml:space="preserve">                                            (5.31)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rPr/>
      </w:pPr>
      <w:r>
        <w:rPr>
          <w:b w:val="false"/>
          <w:iCs/>
          <w:color w:val="000000"/>
        </w:rPr>
        <w:t xml:space="preserve">где:  </w:t>
      </w:r>
      <w:r>
        <w:rPr>
          <w:b w:val="false"/>
          <w:i/>
          <w:iCs/>
          <w:color w:val="000000"/>
        </w:rPr>
        <w:t>Е</w:t>
      </w:r>
      <w:r>
        <w:rPr>
          <w:b w:val="false"/>
          <w:i/>
          <w:iCs/>
          <w:color w:val="000000"/>
          <w:vertAlign w:val="subscript"/>
        </w:rPr>
        <w:t>н</w:t>
      </w:r>
      <w:r>
        <w:rPr>
          <w:b w:val="false"/>
          <w:iCs/>
          <w:color w:val="000000"/>
          <w:vertAlign w:val="subscript"/>
        </w:rPr>
        <w:t xml:space="preserve"> </w:t>
      </w:r>
      <w:r>
        <w:rPr>
          <w:b w:val="false"/>
          <w:iCs/>
          <w:color w:val="000000"/>
        </w:rPr>
        <w:t xml:space="preserve">- нормативный коэффициент экономической эффективности (0,15).  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ab/>
        <w:t>5.9.2   Повышение трудоемкости работ подразделения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jc w:val="center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 xml:space="preserve">                                </w:t>
      </w:r>
      <w:r>
        <w:rPr>
          <w:b w:val="false"/>
          <w:i/>
          <w:iCs/>
          <w:color w:val="000000"/>
        </w:rPr>
        <w:t>Т% = Т</w:t>
      </w:r>
      <w:r>
        <w:rPr>
          <w:b w:val="false"/>
          <w:i/>
          <w:iCs/>
          <w:color w:val="000000"/>
          <w:vertAlign w:val="subscript"/>
        </w:rPr>
        <w:t>уч</w:t>
      </w:r>
      <w:r>
        <w:rPr>
          <w:b w:val="false"/>
          <w:i/>
          <w:iCs/>
          <w:color w:val="000000"/>
        </w:rPr>
        <w:t>: Т</w:t>
      </w:r>
      <w:r>
        <w:rPr>
          <w:b w:val="false"/>
          <w:i/>
          <w:iCs/>
          <w:color w:val="000000"/>
          <w:vertAlign w:val="subscript"/>
        </w:rPr>
        <w:t>сто</w:t>
      </w:r>
      <w:r>
        <w:rPr>
          <w:b w:val="false"/>
          <w:i/>
          <w:iCs/>
          <w:color w:val="000000"/>
        </w:rPr>
        <w:t xml:space="preserve"> · 100, чел.- час.                                   </w:t>
      </w:r>
      <w:r>
        <w:rPr>
          <w:b w:val="false"/>
          <w:color w:val="000000"/>
        </w:rPr>
        <w:t xml:space="preserve"> (5.32)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ab/>
        <w:t>5.9.3 Технико-экономические показатели работы участка произво-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851" w:leader="none"/>
          <w:tab w:val="left" w:pos="1620" w:leader="none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2880" w:leader="none"/>
        </w:tabs>
        <w:suppressAutoHyphens w:val="true"/>
        <w:spacing w:lineRule="auto" w:line="36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дительность труда ремонтных рабочих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jc w:val="center"/>
        <w:rPr>
          <w:b w:val="false"/>
          <w:b w:val="false"/>
          <w:i/>
          <w:i/>
          <w:iCs/>
          <w:color w:val="000000"/>
        </w:rPr>
      </w:pPr>
      <w:r>
        <w:rPr>
          <w:b w:val="false"/>
          <w:iCs/>
          <w:color w:val="000000"/>
        </w:rPr>
        <w:t xml:space="preserve">                           </w:t>
      </w:r>
      <w:r>
        <w:rPr>
          <w:b w:val="false"/>
          <w:i/>
          <w:iCs/>
          <w:color w:val="000000"/>
        </w:rPr>
        <w:t>ПТ</w:t>
      </w:r>
      <w:r>
        <w:rPr>
          <w:b w:val="false"/>
          <w:i/>
          <w:iCs/>
          <w:color w:val="000000"/>
          <w:vertAlign w:val="subscript"/>
        </w:rPr>
        <w:t>тр</w:t>
      </w:r>
      <w:r>
        <w:rPr>
          <w:b w:val="false"/>
          <w:i/>
          <w:iCs/>
          <w:color w:val="000000"/>
        </w:rPr>
        <w:t xml:space="preserve"> = Ту</w:t>
      </w:r>
      <w:r>
        <w:rPr>
          <w:b w:val="false"/>
          <w:i/>
          <w:iCs/>
          <w:color w:val="000000"/>
          <w:vertAlign w:val="subscript"/>
        </w:rPr>
        <w:t>ч</w:t>
      </w:r>
      <w:r>
        <w:rPr>
          <w:b w:val="false"/>
          <w:i/>
          <w:iCs/>
          <w:color w:val="000000"/>
        </w:rPr>
        <w:t xml:space="preserve"> : N</w:t>
      </w:r>
      <w:r>
        <w:rPr>
          <w:b w:val="false"/>
          <w:i/>
          <w:iCs/>
          <w:color w:val="000000"/>
          <w:vertAlign w:val="subscript"/>
        </w:rPr>
        <w:t>р</w:t>
      </w:r>
      <w:r>
        <w:rPr>
          <w:b w:val="false"/>
          <w:i/>
          <w:iCs/>
          <w:color w:val="000000"/>
        </w:rPr>
        <w:t>, чел.- час. / 1раб.</w:t>
      </w:r>
      <w:r>
        <w:rPr>
          <w:b w:val="false"/>
          <w:color w:val="000000"/>
        </w:rPr>
        <w:t xml:space="preserve">                                    (5.33)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jc w:val="center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 xml:space="preserve">                          </w:t>
      </w:r>
      <w:r>
        <w:rPr>
          <w:b w:val="false"/>
          <w:i/>
          <w:iCs/>
          <w:color w:val="000000"/>
        </w:rPr>
        <w:t>ПТ</w:t>
      </w:r>
      <w:r>
        <w:rPr>
          <w:b w:val="false"/>
          <w:i/>
          <w:iCs/>
          <w:color w:val="000000"/>
          <w:vertAlign w:val="subscript"/>
        </w:rPr>
        <w:t>д</w:t>
      </w:r>
      <w:r>
        <w:rPr>
          <w:b w:val="false"/>
          <w:i/>
          <w:iCs/>
          <w:color w:val="000000"/>
        </w:rPr>
        <w:t xml:space="preserve"> = Д : Nр, руб. / 1раб.</w:t>
      </w:r>
      <w:r>
        <w:rPr>
          <w:b w:val="false"/>
          <w:iCs/>
          <w:color w:val="000000"/>
        </w:rPr>
        <w:t xml:space="preserve">                                                 </w:t>
      </w:r>
      <w:r>
        <w:rPr>
          <w:b w:val="false"/>
          <w:color w:val="000000"/>
        </w:rPr>
        <w:t>(5.34)</w:t>
      </w:r>
      <w:r>
        <w:rPr>
          <w:b w:val="false"/>
          <w:iCs/>
          <w:color w:val="000000"/>
        </w:rPr>
        <w:t xml:space="preserve">              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620" w:leader="none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2880" w:leader="none"/>
        </w:tabs>
        <w:suppressAutoHyphens w:val="true"/>
        <w:spacing w:lineRule="auto" w:line="360"/>
        <w:ind w:left="0" w:hanging="1778"/>
        <w:jc w:val="left"/>
        <w:rPr/>
      </w:pPr>
      <w:r>
        <w:rPr>
          <w:b w:val="false"/>
          <w:iCs/>
          <w:color w:val="000000"/>
        </w:rPr>
        <w:t xml:space="preserve">        </w:t>
      </w:r>
      <w:r>
        <w:rPr>
          <w:b w:val="false"/>
          <w:iCs/>
          <w:color w:val="000000"/>
        </w:rPr>
        <w:t>-фондоотдача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  <w:tab w:val="left" w:pos="3600" w:leader="none"/>
        </w:tabs>
        <w:spacing w:lineRule="auto" w:line="360"/>
        <w:jc w:val="center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 xml:space="preserve">                         </w:t>
      </w:r>
      <w:r>
        <w:rPr>
          <w:b w:val="false"/>
          <w:i/>
          <w:iCs/>
          <w:color w:val="000000"/>
        </w:rPr>
        <w:t>Ф</w:t>
      </w:r>
      <w:r>
        <w:rPr>
          <w:b w:val="false"/>
          <w:i/>
          <w:iCs/>
          <w:color w:val="000000"/>
          <w:vertAlign w:val="subscript"/>
        </w:rPr>
        <w:t>о</w:t>
      </w:r>
      <w:r>
        <w:rPr>
          <w:b w:val="false"/>
          <w:i/>
          <w:iCs/>
          <w:color w:val="000000"/>
        </w:rPr>
        <w:t xml:space="preserve"> = Д : </w:t>
      </w:r>
      <w:r>
        <w:rPr>
          <w:b w:val="false"/>
          <w:i/>
          <w:color w:val="000000"/>
        </w:rPr>
        <w:t xml:space="preserve">С </w:t>
      </w:r>
      <w:r>
        <w:rPr>
          <w:b w:val="false"/>
          <w:i/>
          <w:color w:val="000000"/>
          <w:vertAlign w:val="subscript"/>
        </w:rPr>
        <w:t xml:space="preserve"> ОПФ</w:t>
      </w:r>
      <w:r>
        <w:rPr>
          <w:b w:val="false"/>
          <w:i/>
          <w:iCs/>
          <w:color w:val="000000"/>
        </w:rPr>
        <w:t xml:space="preserve"> , руб. Д / 1руб. ОПФ.</w:t>
      </w:r>
      <w:r>
        <w:rPr>
          <w:b w:val="false"/>
          <w:iCs/>
          <w:color w:val="000000"/>
        </w:rPr>
        <w:t xml:space="preserve">                               </w:t>
      </w:r>
      <w:r>
        <w:rPr>
          <w:b w:val="false"/>
          <w:color w:val="000000"/>
        </w:rPr>
        <w:t>(5.35)</w:t>
      </w:r>
      <w:r>
        <w:rPr>
          <w:b w:val="false"/>
          <w:iCs/>
          <w:color w:val="000000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- фондоемкость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jc w:val="center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 xml:space="preserve">                   </w:t>
      </w:r>
      <w:r>
        <w:rPr>
          <w:b w:val="false"/>
          <w:i/>
          <w:iCs/>
          <w:color w:val="000000"/>
        </w:rPr>
        <w:t>Ф</w:t>
      </w:r>
      <w:r>
        <w:rPr>
          <w:b w:val="false"/>
          <w:i/>
          <w:iCs/>
          <w:color w:val="000000"/>
          <w:vertAlign w:val="subscript"/>
        </w:rPr>
        <w:t>е</w:t>
      </w:r>
      <w:r>
        <w:rPr>
          <w:b w:val="false"/>
          <w:i/>
          <w:iCs/>
          <w:color w:val="000000"/>
        </w:rPr>
        <w:t xml:space="preserve"> = </w:t>
      </w:r>
      <w:r>
        <w:rPr>
          <w:b w:val="false"/>
          <w:i/>
          <w:color w:val="000000"/>
        </w:rPr>
        <w:t xml:space="preserve">С </w:t>
      </w:r>
      <w:r>
        <w:rPr>
          <w:b w:val="false"/>
          <w:i/>
          <w:color w:val="000000"/>
          <w:vertAlign w:val="subscript"/>
        </w:rPr>
        <w:t xml:space="preserve"> ОПФ</w:t>
      </w:r>
      <w:r>
        <w:rPr>
          <w:b w:val="false"/>
          <w:i/>
          <w:iCs/>
          <w:color w:val="000000"/>
        </w:rPr>
        <w:t xml:space="preserve">  : Д, руб. ОПФ / 1 руб. Д                                      </w:t>
      </w:r>
      <w:r>
        <w:rPr>
          <w:b w:val="false"/>
          <w:color w:val="000000"/>
        </w:rPr>
        <w:t>(5.36)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620" w:leader="none"/>
          <w:tab w:val="left" w:pos="1980" w:leader="none"/>
          <w:tab w:val="left" w:pos="2520" w:leader="none"/>
          <w:tab w:val="left" w:pos="2552" w:leader="none"/>
          <w:tab w:val="left" w:pos="2835" w:leader="none"/>
          <w:tab w:val="left" w:pos="2880" w:leader="none"/>
        </w:tabs>
        <w:suppressAutoHyphens w:val="true"/>
        <w:spacing w:lineRule="auto" w:line="360"/>
        <w:ind w:left="0" w:hanging="1980"/>
        <w:rPr/>
      </w:pPr>
      <w:r>
        <w:rPr>
          <w:b w:val="false"/>
          <w:iCs/>
          <w:color w:val="000000"/>
        </w:rPr>
        <w:t xml:space="preserve">         </w:t>
      </w:r>
      <w:r>
        <w:rPr>
          <w:b w:val="false"/>
          <w:iCs/>
          <w:color w:val="000000"/>
        </w:rPr>
        <w:t>-фондовооруженность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jc w:val="center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 xml:space="preserve">                      </w:t>
      </w:r>
      <w:r>
        <w:rPr>
          <w:b w:val="false"/>
          <w:i/>
          <w:iCs/>
          <w:color w:val="000000"/>
        </w:rPr>
        <w:t>Ф</w:t>
      </w:r>
      <w:r>
        <w:rPr>
          <w:b w:val="false"/>
          <w:i/>
          <w:iCs/>
          <w:color w:val="000000"/>
          <w:vertAlign w:val="subscript"/>
        </w:rPr>
        <w:t>воор</w:t>
      </w:r>
      <w:r>
        <w:rPr>
          <w:b w:val="false"/>
          <w:i/>
          <w:iCs/>
          <w:color w:val="000000"/>
        </w:rPr>
        <w:t xml:space="preserve"> = </w:t>
      </w:r>
      <w:r>
        <w:rPr>
          <w:b w:val="false"/>
          <w:i/>
          <w:color w:val="000000"/>
        </w:rPr>
        <w:t xml:space="preserve">С </w:t>
      </w:r>
      <w:r>
        <w:rPr>
          <w:b w:val="false"/>
          <w:i/>
          <w:color w:val="000000"/>
          <w:vertAlign w:val="subscript"/>
        </w:rPr>
        <w:t xml:space="preserve"> ОПФ</w:t>
      </w:r>
      <w:r>
        <w:rPr>
          <w:b w:val="false"/>
          <w:i/>
          <w:iCs/>
          <w:color w:val="000000"/>
        </w:rPr>
        <w:t xml:space="preserve">  : N</w:t>
      </w:r>
      <w:r>
        <w:rPr>
          <w:b w:val="false"/>
          <w:i/>
          <w:iCs/>
          <w:color w:val="000000"/>
          <w:vertAlign w:val="subscript"/>
        </w:rPr>
        <w:t>р</w:t>
      </w:r>
      <w:r>
        <w:rPr>
          <w:b w:val="false"/>
          <w:i/>
          <w:iCs/>
          <w:color w:val="000000"/>
        </w:rPr>
        <w:t>,  руб. ОПФ / 1 раб.</w:t>
      </w:r>
      <w:r>
        <w:rPr>
          <w:b w:val="false"/>
          <w:color w:val="000000"/>
        </w:rPr>
        <w:t xml:space="preserve">                                 (5.37)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552" w:leader="none"/>
          <w:tab w:val="left" w:pos="2835" w:leader="none"/>
        </w:tabs>
        <w:spacing w:lineRule="auto" w:line="36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- снижение себестоимости за счет повышения трудоемкости работ  подразделения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jc w:val="center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 xml:space="preserve">                </w:t>
      </w:r>
      <w:r>
        <w:rPr>
          <w:b w:val="false"/>
          <w:i/>
          <w:iCs/>
          <w:color w:val="000000"/>
        </w:rPr>
        <w:t xml:space="preserve">ΔS% = ( </w:t>
      </w:r>
      <w:r>
        <w:rPr>
          <w:b w:val="false"/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b w:val="false"/>
          <w:i/>
          <w:iCs/>
          <w:color w:val="000000"/>
        </w:rPr>
        <w:t xml:space="preserve">  - 1) · 100%                                                               </w:t>
      </w:r>
      <w:r>
        <w:rPr>
          <w:b w:val="false"/>
          <w:color w:val="000000"/>
        </w:rPr>
        <w:t>(5.38)</w:t>
      </w:r>
      <w:r>
        <w:rPr>
          <w:b w:val="false"/>
          <w:iCs/>
          <w:color w:val="000000"/>
        </w:rPr>
        <w:t xml:space="preserve">                  </w:t>
      </w:r>
    </w:p>
    <w:p>
      <w:pPr>
        <w:pStyle w:val="TextBodyIndent"/>
        <w:tabs>
          <w:tab w:val="clear" w:pos="708"/>
          <w:tab w:val="left" w:pos="851" w:leader="none"/>
          <w:tab w:val="left" w:pos="2835" w:leader="none"/>
        </w:tabs>
        <w:spacing w:lineRule="auto" w:line="360"/>
        <w:ind w:hanging="0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851" w:leader="none"/>
          <w:tab w:val="left" w:pos="2835" w:leader="none"/>
        </w:tabs>
        <w:spacing w:lineRule="auto" w:line="36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</w:t>
      </w:r>
      <w:r>
        <w:rPr>
          <w:b w:val="false"/>
          <w:iCs/>
          <w:color w:val="000000"/>
        </w:rPr>
        <w:t>5.10 Технико-экономические показатели участка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rPr/>
      </w:pPr>
      <w:r>
        <w:rPr/>
        <w:t>Таблица 5.10  Технико - экономические показатели</w:t>
      </w:r>
    </w:p>
    <w:tbl>
      <w:tblPr>
        <w:tblW w:w="964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4605"/>
        <w:gridCol w:w="1800"/>
        <w:gridCol w:w="1800"/>
        <w:gridCol w:w="1440"/>
      </w:tblGrid>
      <w:tr>
        <w:trPr/>
        <w:tc>
          <w:tcPr>
            <w:tcW w:w="4605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ловные</w:t>
            </w:r>
          </w:p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означения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Единицы</w:t>
            </w:r>
          </w:p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начения</w:t>
            </w:r>
          </w:p>
        </w:tc>
      </w:tr>
      <w:tr>
        <w:trPr>
          <w:trHeight w:val="439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Трудоемкость подразделения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</w:t>
            </w:r>
            <w:r>
              <w:rPr>
                <w:rFonts w:cs="Times New Roman" w:ascii="Times New Roman" w:hAnsi="Times New Roman"/>
                <w:iCs/>
                <w:color w:val="000000"/>
                <w:vertAlign w:val="subscript"/>
              </w:rPr>
              <w:t>уч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чел.- час.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Численность ремонтных рабочих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vertAlign w:val="subscript"/>
              </w:rPr>
              <w:t>р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П</w:t>
            </w:r>
            <w:r>
              <w:rPr>
                <w:rFonts w:cs="Times New Roman" w:ascii="Times New Roman" w:hAnsi="Times New Roman"/>
                <w:iCs/>
                <w:color w:val="000000"/>
                <w:vertAlign w:val="subscript"/>
              </w:rPr>
              <w:t>ср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уб.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Затраты общие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</w:t>
            </w:r>
            <w:r>
              <w:rPr>
                <w:rFonts w:cs="Times New Roman" w:ascii="Times New Roman" w:hAnsi="Times New Roman"/>
                <w:iCs/>
                <w:color w:val="000000"/>
                <w:vertAlign w:val="subscript"/>
              </w:rPr>
              <w:t>общ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уб.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Себестоимость работ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iCs/>
                <w:color w:val="000000"/>
                <w:vertAlign w:val="subscript"/>
              </w:rPr>
              <w:t>уч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уб.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Стоимость работ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р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уб.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Доходы участка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уб.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уб.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Чистая прибыль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</w:t>
            </w:r>
            <w:r>
              <w:rPr>
                <w:rFonts w:cs="Times New Roman" w:ascii="Times New Roman" w:hAnsi="Times New Roman"/>
                <w:iCs/>
                <w:color w:val="000000"/>
                <w:vertAlign w:val="subscript"/>
              </w:rPr>
              <w:t>ч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уб.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Рентабельность производства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iCs/>
                <w:color w:val="000000"/>
                <w:vertAlign w:val="subscript"/>
              </w:rPr>
              <w:t>пр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Запас финансовой устойчивости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ФУ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Экономический эффект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Э</w:t>
            </w:r>
            <w:r>
              <w:rPr>
                <w:rFonts w:cs="Times New Roman" w:ascii="Times New Roman" w:hAnsi="Times New Roman"/>
                <w:iCs/>
                <w:color w:val="000000"/>
                <w:vertAlign w:val="subscript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уб.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Msobodytextindentcxspla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Срок окупаемости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</w:t>
            </w:r>
            <w:r>
              <w:rPr>
                <w:rFonts w:cs="Times New Roman" w:ascii="Times New Roman" w:hAnsi="Times New Roman"/>
                <w:iCs/>
                <w:color w:val="000000"/>
                <w:vertAlign w:val="subscript"/>
              </w:rPr>
              <w:t>ок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т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Msobodytextindentcxspla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Фондоотдача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</w:t>
            </w:r>
            <w:r>
              <w:rPr>
                <w:rFonts w:cs="Times New Roman" w:ascii="Times New Roman" w:hAnsi="Times New Roman"/>
                <w:iCs/>
                <w:color w:val="000000"/>
                <w:vertAlign w:val="subscript"/>
              </w:rPr>
              <w:t>о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  <w:tab w:val="left" w:pos="3600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уб.Д/1руб. ОПФ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Фондовооруженность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</w:t>
            </w:r>
            <w:r>
              <w:rPr>
                <w:rFonts w:cs="Times New Roman" w:ascii="Times New Roman" w:hAnsi="Times New Roman"/>
                <w:iCs/>
                <w:color w:val="000000"/>
                <w:vertAlign w:val="subscript"/>
              </w:rPr>
              <w:t>воор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уб. ОПФ/1 раб.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ind w:hanging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Производительность труда</w:t>
            </w:r>
          </w:p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в трудовом измерении</w:t>
            </w:r>
          </w:p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в стоимостном выражении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Т</w:t>
            </w:r>
            <w:r>
              <w:rPr>
                <w:rFonts w:cs="Times New Roman" w:ascii="Times New Roman" w:hAnsi="Times New Roman"/>
                <w:iCs/>
                <w:color w:val="000000"/>
                <w:vertAlign w:val="subscript"/>
              </w:rPr>
              <w:t>тр</w:t>
            </w:r>
          </w:p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Т</w:t>
            </w:r>
            <w:r>
              <w:rPr>
                <w:rFonts w:cs="Times New Roman" w:ascii="Times New Roman" w:hAnsi="Times New Roman"/>
                <w:iCs/>
                <w:color w:val="000000"/>
                <w:vertAlign w:val="subscript"/>
              </w:rPr>
              <w:t>д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чел.- час. / 1 раб.</w:t>
            </w:r>
          </w:p>
          <w:p>
            <w:pPr>
              <w:pStyle w:val="Msobodytextindentcxspmiddl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уб. / 1 ​​раб.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Msobodytextindentcxsplast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 Графическая часть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графической части студент должен пояснить сущность экономических расчетов при помощи построения графиков, схем. 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направлений тематики графической части можно рекомендовать следующее: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 и структура производственных фондов.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 общего фонда заработной платы рабочих.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а себестоимости участка.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ределение чистой прибыли.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казатели экономической эффективности.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рафик запаса финансовой устойч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284"/>
        <w:jc w:val="both"/>
        <w:rPr>
          <w:rStyle w:val="11"/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II. ОСНОВНЫЕ ТРЕБОВАНИЯ К ОФОРМЛЕНИЮ </w:t>
      </w:r>
      <w:r>
        <w:rPr>
          <w:rStyle w:val="11"/>
          <w:bCs/>
          <w:color w:val="000000"/>
          <w:sz w:val="28"/>
          <w:szCs w:val="28"/>
        </w:rPr>
        <w:t>ВЫПУСКНОЙ КВАЛИФИКАЦИОННОЙ РАБОТЫ</w:t>
      </w:r>
    </w:p>
    <w:p>
      <w:pPr>
        <w:pStyle w:val="Msobodytextindent3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284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rFonts w:eastAsia="Calibri"/>
          <w:color w:val="000000"/>
          <w:sz w:val="28"/>
          <w:szCs w:val="28"/>
        </w:rPr>
        <w:t xml:space="preserve">       </w:t>
      </w:r>
    </w:p>
    <w:p>
      <w:pPr>
        <w:pStyle w:val="Msobodytextindent3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284"/>
        <w:jc w:val="both"/>
        <w:rPr/>
      </w:pPr>
      <w:r>
        <w:rPr>
          <w:rStyle w:val="11"/>
          <w:color w:val="000000"/>
          <w:sz w:val="28"/>
          <w:szCs w:val="28"/>
        </w:rPr>
        <w:t xml:space="preserve">Выпускная квалификационная работа  должна  содержать пояснительную  </w:t>
      </w:r>
    </w:p>
    <w:p>
      <w:pPr>
        <w:pStyle w:val="Msobodytextindent3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Style w:val="11"/>
          <w:color w:val="000000"/>
          <w:sz w:val="28"/>
          <w:szCs w:val="28"/>
        </w:rPr>
        <w:t xml:space="preserve">записку с приложениями  на  формате А4. Графическая часть в объеме 3-4 листа формата А1. </w:t>
      </w:r>
    </w:p>
    <w:p>
      <w:pPr>
        <w:pStyle w:val="Msobodytextindent3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284"/>
        <w:jc w:val="both"/>
        <w:rPr>
          <w:rFonts w:eastAsia="Calibri"/>
        </w:rPr>
      </w:pPr>
      <w:r>
        <w:rPr>
          <w:rStyle w:val="11"/>
          <w:rFonts w:eastAsia="Calibri"/>
          <w:color w:val="000000"/>
          <w:sz w:val="28"/>
          <w:szCs w:val="28"/>
        </w:rPr>
        <w:t xml:space="preserve">       </w:t>
      </w:r>
    </w:p>
    <w:p>
      <w:pPr>
        <w:pStyle w:val="Msobodytextindent3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284"/>
        <w:jc w:val="both"/>
        <w:rPr/>
      </w:pPr>
      <w:r>
        <w:rPr>
          <w:rStyle w:val="11"/>
          <w:rFonts w:eastAsia="Calibri"/>
          <w:bCs/>
          <w:color w:val="000000"/>
          <w:sz w:val="28"/>
          <w:szCs w:val="28"/>
        </w:rPr>
        <w:t xml:space="preserve">                  </w:t>
      </w:r>
      <w:r>
        <w:rPr>
          <w:rStyle w:val="11"/>
          <w:bCs/>
          <w:color w:val="000000"/>
          <w:sz w:val="28"/>
          <w:szCs w:val="28"/>
        </w:rPr>
        <w:t>2.1 Выполнение пояснительной записки</w:t>
      </w:r>
    </w:p>
    <w:p>
      <w:pPr>
        <w:pStyle w:val="Msobodytextindent3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284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 xml:space="preserve">       </w:t>
      </w:r>
      <w:r>
        <w:rPr>
          <w:rStyle w:val="11"/>
          <w:color w:val="000000"/>
          <w:sz w:val="28"/>
          <w:szCs w:val="28"/>
        </w:rPr>
        <w:tab/>
        <w:t xml:space="preserve">Пояснительная  записка  относится  к  текстовым  документам  и  должна  </w:t>
      </w:r>
    </w:p>
    <w:p>
      <w:pPr>
        <w:pStyle w:val="Msobodytextindent3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Style w:val="11"/>
          <w:color w:val="000000"/>
          <w:sz w:val="28"/>
          <w:szCs w:val="28"/>
        </w:rPr>
        <w:t xml:space="preserve">быть оформлена в соответствии с требованиями ЕСКД (ГОСТ 2.105-95 и ГОСТ  2.106-68). Согласно  ГОСТ  2.105-95  пояснительную  записку  следует  выполнять  на  листах  формата  А4  (210х297),  отстоящей от левого края листа на 30 мм, верх и низ – 20 мм и правый край - на 10 мм. Пример оформления титульного листа, задания и последующих листов пояснительной записки приведен в приложениях № 4, № 5 и № 6  данных указаний. Все листы пояснительной записки учитываются при нумерации, включая титульный лист и задание на дипломное проектирование, хотя  номер страниц на  них  не  ставят.  Если  имеются  рисунки,  таблицы  расположенные  на  отдельных листах, их необходимо включить в общую нумерацию листов. Содержание записки разделяют на разделы. Разделы, если этого требует изложение  текста,  разделяют  на  подразделы.  Каждый  раздел  рекомендуется начинать с нового листа. Наименование разделов и подразделов должны быть краткими и соответствовать содержанию. В заголовках на первом месте должно быть  название  объекта  (имя  существительное),  а  затем  -  определения  (имена прилагательные) в порядке их значимости. Разделы  и  подразделы  должны  быть  пронумерованы.  Номера  разделов обозначают арабскими цифрами, с точкой в конце, номера подразделов состоят из номера раздела  и подраздела, разделенных точкой.  Высота  цифр  порядкового  номера  и  букв  в  наименовании должна быть одинаковой. В заголовках переносы слов не допускаются, точки в конце не ставятся. Расстояние между заголовками и последующим текстом, в том числе и заголовком подраздела равно один межстрочный интервал. Изложение текста должно быть последовательным. Каждую часть проекта нужно начинать с абзаца, в которой указывают цели и задачи данной части работы, и заканчивать абзацем, в котором кратко формулируют основные выводы и предложения по рассматриваемому вопросу. Текст записки излагают кратко, четко,  не допуская  различных толкований. Не рекомендуется применять сложные предложения и обороты. Принятая  в  тексте  терминология  должна  соответствовать  с  установленными  стандартами,  а  при  отсутствии  стандарта – общепринятой  в  научно - технической литературе. Условные буквенные обозначения механических, физических, математических и других величин, а также условные графические обозначения  должны соответствовать установленным стандартам.  В тексте записки перед обозначением параметра дают его пояснения. В записке должны применяться единицы измерения Международной системы [СИ] и единицы, допускаемые к применению наравне с единицами СИ. Формулы,  коэффициенты,  нормативные  величины  должны  сопровождаться  ссылкой на литературный источник, порядковый номер, которого  указывают в квадратных скобках. Текст  на  компьютере должен  быть  в  текстовом  редакторе  типа  Word шрифтом Times New Roman, размер шрифта 14. Межстрочный интервал для текста – полуторный, для таблицы –одинарный. Абзацный  отступ  должен  быть  одинаковым  по  всему  тексту. </w:t>
      </w:r>
    </w:p>
    <w:p>
      <w:pPr>
        <w:pStyle w:val="Msobodytextindent3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284"/>
        <w:jc w:val="both"/>
        <w:rPr/>
      </w:pPr>
      <w:r>
        <w:rPr>
          <w:rStyle w:val="11"/>
          <w:color w:val="000000"/>
          <w:sz w:val="28"/>
          <w:szCs w:val="28"/>
        </w:rPr>
        <w:t xml:space="preserve">Формулы должны  быть  набраны  с  помощью  встроенного  редактора формул.  Межстрочный  интервал  между  формулой  и  текстом  должен  соответствовать параметрам  «точно». Расшифровка условных обозначений, используемых в формулах, печатается с новой строки(без отступа) в подбор. Если в тексте встречаются условные обозначения из формул, то они выделяются курсивом. </w:t>
      </w:r>
    </w:p>
    <w:p>
      <w:pPr>
        <w:pStyle w:val="Msobodytextindent3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284"/>
        <w:jc w:val="both"/>
        <w:rPr/>
      </w:pPr>
      <w:r>
        <w:rPr>
          <w:rStyle w:val="11"/>
          <w:color w:val="000000"/>
          <w:sz w:val="28"/>
          <w:szCs w:val="28"/>
        </w:rPr>
        <w:t>Таблицы должны быть помещены в тексте после абзацев, содержащих ссылку  на  них.  Допускается  печатать  таблицы  на  следующей  после  ссылки странице. Таблицы, имеющие много граф,  печатаются  в альбомной   ориентаций  и  располагаются на отдельной  странице. Остальные требования к таблицам аналогичны для рукописного те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Msobodytextindent3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284"/>
        <w:jc w:val="both"/>
        <w:rPr>
          <w:rStyle w:val="11"/>
          <w:color w:val="000000"/>
        </w:rPr>
      </w:pPr>
      <w:r>
        <w:rPr>
          <w:rStyle w:val="11"/>
          <w:color w:val="000000"/>
          <w:sz w:val="28"/>
          <w:szCs w:val="28"/>
        </w:rPr>
        <w:t>Оглавление пояснительной записки по ГОСТ 2.105-95 следует помещать в ее начале, а список литературы – в конце записки. При составлении оглавления в него следует включить названия всех разделов без каких-либо изменений и указать номер соответствующего листа, с которого они начинаются. В списке литературы для каждого из источников указывается фамилия и инициалы  автора,  точное  и  полное  название  источника,  место  издания,  издательство,  год издания. Ссылки на  литературу в тексте  пояснительной  записки необходимо  делать  в  квадратных  скобках  порядкового  номера  источника  по списку, приведенному в записке.</w:t>
      </w:r>
    </w:p>
    <w:p>
      <w:pPr>
        <w:pStyle w:val="Msobodytextindent3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>
          <w:rStyle w:val="11"/>
          <w:rFonts w:eastAsia="Calibri"/>
          <w:bCs/>
          <w:color w:val="000000"/>
          <w:sz w:val="28"/>
          <w:szCs w:val="28"/>
        </w:rPr>
        <w:t xml:space="preserve">                      </w:t>
      </w:r>
      <w:r>
        <w:rPr>
          <w:rStyle w:val="11"/>
          <w:bCs/>
          <w:color w:val="000000"/>
          <w:sz w:val="28"/>
          <w:szCs w:val="28"/>
        </w:rPr>
        <w:t>2.2 Выполнение графической ч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Графическую часть ВКР  выполняют в  программе «Компас» или «Автокад»  на  формате  А1  [594   х  841мм]  в  полном  соответствии  с  действующими стандартами  ЕСКД. Каждый  лист графической  части должен  иметь  основную надпись  (угловой  штамп)  с  указанием  номера  листа  и  общего  количества  листов, входящих в проект. Нанесение на чертежей надписей, спецификаций, технических требований осуществляется в соответствии с основными положениями  стандартов  ЕСКД  и  ЕСТД.  Надписи  и  таблицы  включают  в  чертеж в тех случаях, когда содержащийся в них данные, указания и разъяснения невозможного  или  нецелесообразно  выразить  графически  условными  обозначениями. Текстовая часть располагается над основной надписью чертежа. Графическая часть выполняется в электронном виде и распечатывается на плоттере или крупноформатном принтере на форматах А1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фу обозначения документа основного штампа чертежей и пояснительной записки вносится код квалификационной работы, согласно следующему пример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/>
      </w:pPr>
      <w:r>
        <w:rPr>
          <w:color w:val="000000"/>
        </w:rPr>
        <w:t>2.3 Рецензирование и защита выпускной квалификационной работы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ы выпускной квалификационной работы назначаются директором из числа квалифицированных специалистов соответствующего профиля  не являющихся руководителями ВКР или консультантами по отдельным вопр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цензия должна включать: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ценку качества выполнения каждого раздела выпускной квалификационной работы по выполненной теме;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заключение о соответствии выпускной квалификационной работы требованиям на нее;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ценку выпускной квалификацио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щита выпускных квалификационных работ проводится на открытом заседании Государственной экзаменационной 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40"/>
        <w:jc w:val="both"/>
        <w:rPr>
          <w:rStyle w:val="11"/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щита включает доклад студента (не более 10-15 минут);  заслушивание отзыва и рецензии; вопросов членов комиссии; ответы студента.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40"/>
        <w:contextualSpacing/>
        <w:jc w:val="both"/>
        <w:rPr>
          <w:rStyle w:val="11"/>
          <w:rFonts w:ascii="Calibri" w:hAnsi="Calibri" w:cs="Calibri"/>
          <w:color w:val="000000"/>
        </w:rPr>
      </w:pPr>
      <w:r>
        <w:rPr/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4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1.Технологический разде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ложение  о техническом обслуживании и ремонте  колесных транспортных средств. – Министерство транспорта ДНР, 2015.-19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польский Г. М. Технологическое проектирование автотранспортных предприятий и станций технического обслуживания. – М.: Транспорт, 1985. – 231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уханов Б. Н., Борзых И. О., Бедарев Ю. Ф. Техническое обслуживание и ремонт автомобилей. Пособие по курсовому и дипломному проектированию. – М.: Транспорт, 1985. – 224 с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Новиков В.Ю. Справочно-нормативные материалы для курсового и дипломного проектирования по теме 1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Техническое обслуживание и ремонт автомобилей» </w:t>
      </w:r>
      <w:r>
        <w:rPr>
          <w:rFonts w:cs="Times New Roman" w:ascii="Times New Roman" w:hAnsi="Times New Roman"/>
          <w:color w:val="000000"/>
          <w:sz w:val="28"/>
          <w:szCs w:val="28"/>
        </w:rPr>
        <w:t>2017 – 12 с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Давыдович Л.Н. Проектирование предприятий автомобильного транспорта. - М.: Транспорт, 1975 - 3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aVtomarket. ru&gt; catalog- электронный каталог характеристик автомоби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Лудченко О.А. Техническая эксплуатация и обслуживания автомобилей: Учебник. - К.: Высшая школа, 2007.- 52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Туревский И.С. Техническое обслуживание автомобилей. Книга 1. Техническое обслуживание и текущий ремонт автомобилей: Учебное пособие. - М.: ИД «Форум»: ИНФ-РА-М, 2007.-43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Малкин В.С. Техническая эксплуатация автомобилей. Теоретические и практические аспекты: Учебное пособие. - М.: Издательский центр «Академия», 2007 - 288 с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Организационный разде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ила по охране труда на автомобильном транспорт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НиП 11.4 – 79 «Естественное и искусственное освещение» М. Госстрой 1986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НиП 2.04.05 – 91 «Отопление вентиляции» М. Госстрой – 1991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уревский И.С. «Охрана труда на автомобильном транспорте» М. ИД «Форум» - 2008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алов А.И. «Охрана труда на предприятии автомобильного транспорта» М. Транспорт 1988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рхангельский Ю.П. и др. «Охрана труда на предприятиях автомобильного транспорта» М. Транспорт 1989г.</w:t>
      </w:r>
    </w:p>
    <w:p>
      <w:pPr>
        <w:pStyle w:val="Style14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узнецов Ю. М. Охрана труда на автотранспортных предприятиях: Учеб. для учащихся автотрансп. техникумов.— М.: Транспорт, 1990. — 288 с.</w:t>
      </w:r>
    </w:p>
    <w:p>
      <w:pPr>
        <w:pStyle w:val="Style14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нструкторский раздел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нов Б.А., Рогачев В.Д. Электронные приборы автомобилей. – М.: Транспорт, 1992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дкий, А.А. Техобслуживание и мелкий ремонт автомобиля своими руками. Справочник для начинающих / А.А. Гладкий. - СПб.: BHV, 2011. - 208 c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авосин, С.А. Советы автомеханика: техобслуживание, диагностика, ремонт. / С.А. Савосин. - СПб.: BHV, 2011. - 192 c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умаченко, Ю.Т. Автослесарь: устройство, техническое обслуживание и ремонт автомобилей: Учебное пособие / Ю.Т. Чумаченко, А.И. Герасименко, Б.Б. Рассанов; Под ред. А.С. Трофименко. - Рн/Д: Феникс, 2013. - 539 c.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втомобиль ГАЗ-24 "Волга". Руководство по капитальному ремонту,- М.:Транспорт, 1976.-293 а.</w:t>
      </w:r>
    </w:p>
    <w:p>
      <w:pPr>
        <w:pStyle w:val="TextBody"/>
        <w:tabs>
          <w:tab w:val="clear" w:pos="708"/>
          <w:tab w:val="left" w:pos="32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вигатели ЗИЛ-130 и ЗИЛ375. Руководство по капитальному ремон</w:t>
        <w:softHyphen/>
        <w:t>ту ,-М. . Машиностроение, 1981. - 123 с.</w:t>
      </w:r>
    </w:p>
    <w:p>
      <w:pPr>
        <w:pStyle w:val="TextBody"/>
        <w:tabs>
          <w:tab w:val="clear" w:pos="708"/>
          <w:tab w:val="left" w:pos="3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Автомобили МАЗ-500А, МАЗ503А, МАЗ-504А. Руководство по капи</w:t>
        <w:softHyphen/>
        <w:t>тальному ремонту,-М. :Минавтотранс РСФСР, 1981 г193 с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Масино М.А. ,Алексеев В.Н..Мотовилин Г.В. Автомобильные-материа</w:t>
        <w:softHyphen/>
        <w:t>лы. Справочник инженера-механика.-М.: Транспорт, 1979.-288с.</w:t>
      </w:r>
    </w:p>
    <w:p>
      <w:pPr>
        <w:pStyle w:val="TextBody"/>
        <w:tabs>
          <w:tab w:val="clear" w:pos="708"/>
          <w:tab w:val="left" w:pos="3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ГОСТ</w:t>
        <w:tab/>
        <w:t>2.309-73 (СТ СЭВ 1632-79) ЕСКД Обозначение шероховатости поверхностей.</w:t>
      </w:r>
    </w:p>
    <w:p>
      <w:pPr>
        <w:pStyle w:val="TextBody"/>
        <w:tabs>
          <w:tab w:val="clear" w:pos="708"/>
          <w:tab w:val="left" w:pos="32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ГОСТ 14.301-83.ЕСТПП. Общие правила разработки технологических процессов.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Клебанов Б.В.Ремонт автомобилей. И.:Транспорт,1974 -328 с.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Справочник</w:t>
        <w:tab/>
        <w:t>технолога авторемонтного производства  под ред. Г.А.Ма</w:t>
        <w:softHyphen/>
        <w:t>лышева: М;: Транспорт,1977.-432 с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Шадрычев В.А. Основы выбора рационального способа восстановления автомобильных деталей металлопокрытиями, М.-Л. :Матгиз,1962:296с.</w:t>
      </w:r>
    </w:p>
    <w:p>
      <w:pPr>
        <w:pStyle w:val="TextBody"/>
        <w:tabs>
          <w:tab w:val="clear" w:pos="708"/>
          <w:tab w:val="left" w:pos="952" w:leader="none"/>
        </w:tabs>
        <w:spacing w:lineRule="auto" w:line="360" w:before="0" w:after="0"/>
        <w:jc w:val="both"/>
        <w:rPr>
          <w:rFonts w:ascii="Times New Roman" w:hAnsi="Times New Roman" w:eastAsia="Gungsuh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Масино</w:t>
        <w:tab/>
        <w:t xml:space="preserve">Н.А, Организация восстановления автомобильных деталей, 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eastAsia="Gungsuh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: Транспорт,1981г.-176с.</w:t>
      </w:r>
    </w:p>
    <w:p>
      <w:pPr>
        <w:pStyle w:val="TextBody"/>
        <w:tabs>
          <w:tab w:val="clear" w:pos="708"/>
          <w:tab w:val="left" w:pos="10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Масино</w:t>
        <w:tab/>
        <w:t>М.Д.,Закатов Ю.А.,Брин В.К. Выбор рациональных спосо</w:t>
        <w:softHyphen/>
        <w:t>бов восстановления автомобильных деталей. Министерство автомо</w:t>
        <w:softHyphen/>
        <w:t>бильного транспорта РСФСР. Центральное бюро научно-технической ин</w:t>
        <w:softHyphen/>
        <w:t>формации. М.:1976.-29 с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1p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</w:rPr>
        <w:t xml:space="preserve"> Пустовалов И.И., Матвеев В.М.  «Техническое нормирование в ремонтных мастерских»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</w:rPr>
        <w:t xml:space="preserve"> Михайлов В.А., Жданов В.П. «Сборник типовых инструкций по технике безопастности М., Машиностроение. 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</w:rPr>
        <w:t xml:space="preserve"> Технические требования на капитальный ремонт автомобиля ГАЗ 53А., М., Транспорт. 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contextualSpacing/>
        <w:jc w:val="center"/>
        <w:rPr>
          <w:color w:val="000000"/>
        </w:rPr>
      </w:pPr>
      <w:r>
        <w:rPr>
          <w:color w:val="000000"/>
          <w:sz w:val="28"/>
          <w:szCs w:val="28"/>
        </w:rPr>
        <w:t>4Экономический раз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Экономика предприятия . Учебник. Под ред. Горфинкель. 1996. 367 с</w:t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рный  перечень тем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ых квалификационных раб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студентов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02.03 </w:t>
      </w:r>
      <w:r>
        <w:rPr/>
        <w:t>«Техническое обслуживание и ремонт автомобиле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ой квалификационной работы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зоны ТО-1 автомобилей комплексного автотранспортного пред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зоны ТО-2  автомобилей комплексного автотранспортного предприят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зоны текущего ремонта автомобилей комплексного автотранспортного предприят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зоны ЕО автомобилей комплексного автотранспортного предприят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участка диагностики автомобилей комплексного автотранспортного предприят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агрегатного участка комплекс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транспортного пред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моторного участка комплексного автотранспортного пред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шиномонтажного участка комплексного автотранспортного предприят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электротехнического участка комплексного автотранспортного предприят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участка по ремонту топливной аппаратуры автомобилей комплексного автотранспортного предприят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аккумуляторного участка комплексного автотранспортного пред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слесарно-механического  участка комплексного автотранспортного предприят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сварочного участка комплексного автотранспортного пред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медницкого участка комплексного автотранспортного предприятия.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малярного участка комплексного автотранспортного предприятия.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универсального участка диагностирования комплексного автотранспортного предприятия.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участка диагностики Д-1 комплексного автотранспортного предприятия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сварочно-жестяницкого участка комплексного автотранспортного предприятия. 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кузовного участка комплексного автотранспортного предприятия.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кузнечно-рессорного участка комплексного автотранспортного предприятия. 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зоны ТО для станции технического обслуживания автомобилей.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зоны текущего ремонта для станции технического обслуживания автомобилей.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зоны ЕО для станции технического обслуживания автомобилей.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участка диагностики для станции технического обслуживания автомобилей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агрегатного участка для станции технического обслуживания автомобилей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моторного участка для станции технического обслуживания автомобилей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шиномонтажного участка для станции технического обслуживания автомобилей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электротехнического участка для станции технического обслуживания автомобилей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участка по ремонту топливной аппаратуры для станции технического обслуживания автомобилей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сварочного участка для станции технического обслуживания автомобилей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малярного участка для станции технического обслуживания автомобилей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кузовного участка для станции технического обслуживания автомоби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ные значения пробега ТО-1, ТО-2 и КР выбираются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ложения  о техническом обслуживании и ремонте  колесных транспортных средств». – Министерство транспорта ДНР, 2015.-19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ормативы трудоёмкости технического обслуживания и текущего ремонта подвижного состава выбирается согласно 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 о техническом обслуживании и ремонте  колесных транспортных средств». – Министерство транспорта ДНР, 2015.-19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ные ставки рабочих автомобильного транспорта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ие, занятые на ремонте подвижного состава, оборудования на работах в специализированных цехах (нормальные условия труда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04"/>
        <w:gridCol w:w="1105"/>
        <w:gridCol w:w="1105"/>
        <w:gridCol w:w="1105"/>
        <w:gridCol w:w="1105"/>
        <w:gridCol w:w="1105"/>
      </w:tblGrid>
      <w:tr>
        <w:trPr>
          <w:trHeight w:val="41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работ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ые тарифные ставки</w:t>
            </w:r>
          </w:p>
        </w:tc>
      </w:tr>
      <w:tr>
        <w:trPr>
          <w:trHeight w:val="40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и</w:t>
            </w:r>
          </w:p>
        </w:tc>
      </w:tr>
      <w:tr>
        <w:trPr>
          <w:trHeight w:val="42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На предприятиях в цехах  по ремонту  подвижного состава автомобиле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6,4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7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6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1,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,712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аботы по  ремонту инструмента и  технологического оборудования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4,5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6,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1,1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,077</w:t>
            </w:r>
          </w:p>
        </w:tc>
      </w:tr>
    </w:tbl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jc w:val="center"/>
        <w:rPr/>
      </w:pPr>
      <w:r>
        <w:rPr/>
        <w:t>Оклады работников автомобильного транспор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сячный должностной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Начальник ремонтных мастерск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400-77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 Начальник гара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00-72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. Начальник колон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200-71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. Начальник, старший мас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00-72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. Мастер отделения, механик колонны, механик отдела техническ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0-6700 </w:t>
            </w:r>
          </w:p>
        </w:tc>
      </w:tr>
    </w:tbl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размеры доплат и надбавок к тарифным ставкам и должностным о</w:t>
      </w:r>
      <w:bookmarkStart w:id="0" w:name="_GoBack"/>
      <w:bookmarkEnd w:id="0"/>
      <w:r>
        <w:rPr>
          <w:color w:val="000000"/>
          <w:sz w:val="28"/>
          <w:szCs w:val="28"/>
        </w:rPr>
        <w:t>кладам работников автомобильного транспор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и надбав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плат и надбав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лат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0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 руководством бригадой (бригадиру, не освобожденному от основной работы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плата дифференцируется зависимо от количества работников в бригаде (до 10,больше 10, больше 25 лиц) и устанавливаются в размере 20,40,60 процентов тарифной ставки разряда, присвоенного бригадиру</w:t>
            </w:r>
          </w:p>
        </w:tc>
      </w:tr>
      <w:tr>
        <w:trPr>
          <w:trHeight w:val="10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 работу в тяжелых и вредных условиях и особенно тяжелых и вредных условиях тру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 работу в тяжелых и вредных условиях труда от 8 до 12%;</w:t>
            </w:r>
          </w:p>
          <w:p>
            <w:pPr>
              <w:pStyle w:val="Msonormalcxspmiddl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 работу в особо тяжелых и вредных условиях труда от 20 до 24% тарифной ставки (должностного оклад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 работу в ночное врем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 40% часовой тарифной ставки (должностного оклада) за каждый час работы в это вре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 работу в вечернее врем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 20% часовой тарифной ставки (должностного оклада) за каждый час работы в это вре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дбав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6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 профессиональное мастер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фференцированные надбавки к тарифным ставкам работников; для работников:</w:t>
            </w:r>
          </w:p>
          <w:p>
            <w:pPr>
              <w:pStyle w:val="21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а - 12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а – 16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а – 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а – 24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м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 качественное и своевременное выполнение зад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мер премии устанавливается на условиях коллективного договора 30-60% (от тарифной заработной плат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/>
        <w:t>Фонд рабочего времени работник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4253"/>
      </w:tblGrid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8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казател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емонтные рабоч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спомогательные рабочие</w:t>
            </w:r>
          </w:p>
        </w:tc>
      </w:tr>
      <w:tr>
        <w:trPr>
          <w:trHeight w:val="1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8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Фонд рабочего времени, час.</w:t>
            </w:r>
          </w:p>
          <w:p>
            <w:pPr>
              <w:pStyle w:val="Msonormalcxspmiddle"/>
              <w:spacing w:before="0" w:after="0"/>
              <w:ind w:left="38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нормативные условия </w:t>
            </w:r>
          </w:p>
          <w:p>
            <w:pPr>
              <w:pStyle w:val="Msonormalcxspmiddle"/>
              <w:spacing w:before="0" w:after="0"/>
              <w:ind w:left="38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вредные и сложные условия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81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81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ind w:left="381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ind w:left="38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808</w:t>
            </w:r>
          </w:p>
          <w:p>
            <w:pPr>
              <w:pStyle w:val="Msonormalcxspmiddle"/>
              <w:spacing w:before="0" w:after="0"/>
              <w:ind w:left="38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0" w:after="0"/>
              <w:ind w:left="38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744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8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Размер гарантированной заработной платы, %</w:t>
            </w:r>
          </w:p>
          <w:p>
            <w:pPr>
              <w:pStyle w:val="Msonormalcxspmiddle"/>
              <w:spacing w:before="0" w:after="0"/>
              <w:ind w:left="38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нормальные условия труда</w:t>
            </w:r>
          </w:p>
          <w:p>
            <w:pPr>
              <w:pStyle w:val="Msonormalcxspmiddle"/>
              <w:spacing w:before="0" w:after="0"/>
              <w:ind w:left="38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вредные и сложные, особенно сложные и вредные условия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81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81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ind w:left="381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ind w:left="381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9,7</w:t>
            </w:r>
          </w:p>
          <w:p>
            <w:pPr>
              <w:pStyle w:val="Msonormalcxspmiddl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0,5</w:t>
            </w:r>
          </w:p>
        </w:tc>
      </w:tr>
    </w:tbl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Перечень работ с тяжелым и вредным, особенно тяжелыми и вредными           условиями труда на предприятиях автомобильного транспорта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Работа с тяжелыми и вредными условиями труда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Выполнение лудильных и паяльных робот при изготовлении  изделия  с листового материала и труб, лужение горячим способом.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ыполнение робот по ремонту, переработке и зарядке кислотных и щелочных аккумуляторов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Вулканизация изделий горячим способом на участках (отделениях) изготовления и ремонт резинотехнических изделий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Выполнение такелажных работ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Испытание дизельных двигателей в помещений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Газосварочные работы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Гальваническое покрытие поверхности деталей в открытых ваннах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Электросварка на автоматических машинах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Загрузка химических веществ вручную при проведении процесса химической очистки воды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 Клепальные работы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 Малярные работы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в особенно сложных и особенно вредных условиях труда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Испытание поршневых двигателей и агрегатов к ним при работе на этиловом бензине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Покраска деталей в закрытых камерах пульверизатором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Плавка цветных металлов и сплавов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2.4 Сводная ковка и горячая штамповка на молота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2.5Травление метала и металлических изделий в открытых ванных и друг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формление заглавного листа П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ловский автотранспортный техникум»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разовательного учреждения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нецкий национальный технический университет»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ЫПУСКНАЯ КВАЛИФИКАЦИОННАЯ РАБОТА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ДИПЛОМНЫЙ ПРОЕ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/>
      </w:pPr>
      <w:r>
        <w:rPr>
          <w:b/>
          <w:color w:val="000000"/>
          <w:sz w:val="32"/>
          <w:szCs w:val="32"/>
        </w:rPr>
        <w:t>ТО __ 00 00 00 ПЗ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/>
      </w:pPr>
      <w:r>
        <w:rPr>
          <w:color w:val="000000"/>
          <w:sz w:val="28"/>
          <w:szCs w:val="28"/>
        </w:rPr>
        <w:t>2019 г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ловский автотранспортный техникум»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разовательного учреждения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нецкий национальный технический университет»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АЯ КВАЛИФИКАЦИОННАЯ РАБОТА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ИПЛОМНЫЙ ПРОЕКТ)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милия, имя, отчество студента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став выпускной квалификационной работ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о-пояснительная записка на _______ страницах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ая часть на ___________________ листах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яснительная записка к выпускной квалификационной работе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отделением          ____________   _________    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выпускной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й работы      ____________    _________    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нты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рганизационному разделу ____________    _________    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онструкторскому разделу ____________     _________    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экономическому разделу______________      _________   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     ___________________            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20    г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5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формление зада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ую квалификационную работу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ловский автотранспортный техникум»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разовательного учреждения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нецкий национальный технический университет»</w:t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Msoheading7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Msoheading7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______________201_ г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ЫПОЛНЕНИЕ ВЫПУСКНОЙ КВАЛИФИКАЦИОННОЙ РАБОТЫ (ДИПЛОМНОГО ПРОЕКТА)</w:t>
      </w:r>
    </w:p>
    <w:p>
      <w:pPr>
        <w:pStyle w:val="Msobodytex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Студента гр. 4 ТМ</w:t>
      </w:r>
      <w:r>
        <w:rPr>
          <w:rFonts w:cs="Times New Roman" w:ascii="Times New Roman" w:hAnsi="Times New Roman"/>
          <w:color w:val="00000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Тема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роки сдачи студентом законченной  ВК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Исходные данные к  ВК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Перечень графического материала (с точным указанием обязательных чертежей по разделам)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Консультанты по ВКР (с указанием относящихся к ним разделов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obodytex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____________________________________________________________________</w:t>
      </w:r>
    </w:p>
    <w:p>
      <w:pPr>
        <w:pStyle w:val="Msobodytex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)</w:t>
      </w:r>
    </w:p>
    <w:p>
      <w:pPr>
        <w:pStyle w:val="Msobodytex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 задания___________________________________________________________</w:t>
      </w:r>
    </w:p>
    <w:p>
      <w:pPr>
        <w:pStyle w:val="Msobodytex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 принял к исполнению______________________________________________________</w:t>
      </w:r>
    </w:p>
    <w:p>
      <w:pPr>
        <w:pStyle w:val="Msobodytex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</w:r>
    </w:p>
    <w:p>
      <w:pPr>
        <w:pStyle w:val="Msobodytex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студента ________________________________________________________________</w:t>
      </w:r>
    </w:p>
    <w:p>
      <w:pPr>
        <w:pStyle w:val="Msobodytex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Msobodytex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bodytex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Msobodytex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bodytex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ояснительной записки выпускной квалификационной работы</w:t>
      </w:r>
    </w:p>
    <w:p>
      <w:pPr>
        <w:pStyle w:val="Msobodytext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Й РАЗДЕЛ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боснование темы выпускной квалификационной работы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ходные данные для выполнения выпускной квалификационной работы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ХНОЛОГИЧЕСКИЙ РАЗД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Расчет общего годового пробега автомобил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2Расчет количества воздействий по парку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3Расчет годовых трудоемкостей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4Технологический расчет подразделения                                                             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color w:val="000000"/>
          <w:sz w:val="28"/>
          <w:szCs w:val="22"/>
        </w:rPr>
        <w:t xml:space="preserve">2.4.1Определение трудоемкости работ </w:t>
      </w:r>
      <w:r>
        <w:rPr>
          <w:color w:val="000000"/>
          <w:sz w:val="28"/>
          <w:szCs w:val="28"/>
        </w:rPr>
        <w:t xml:space="preserve">которые выполняются в подразделении 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color w:val="000000"/>
          <w:sz w:val="28"/>
          <w:szCs w:val="22"/>
        </w:rPr>
        <w:t>2.4.2Расчет необходимого количества рабочих</w:t>
      </w:r>
      <w:r>
        <w:rPr>
          <w:color w:val="000000"/>
          <w:sz w:val="28"/>
          <w:szCs w:val="28"/>
        </w:rPr>
        <w:tab/>
        <w:tab/>
        <w:t xml:space="preserve">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4.3Подбор оборудования                                                                                         </w:t>
      </w:r>
    </w:p>
    <w:p>
      <w:pPr>
        <w:pStyle w:val="Msonormalcxspmiddl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2.4.4Расчет площади проектируемого подразделения                                            </w:t>
      </w:r>
    </w:p>
    <w:p>
      <w:pPr>
        <w:pStyle w:val="Msonormalcxspmiddl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color w:val="000000"/>
          <w:sz w:val="28"/>
        </w:rPr>
        <w:t xml:space="preserve">2.4.5Описание технологической планировки подразделения                                               </w:t>
      </w:r>
      <w:r>
        <w:rPr>
          <w:color w:val="000000"/>
          <w:sz w:val="28"/>
          <w:szCs w:val="28"/>
        </w:rPr>
        <w:t>3. ОРГАНИЗАЦИОННЫЙ РАЗДЕЛ</w:t>
      </w:r>
    </w:p>
    <w:p>
      <w:pPr>
        <w:pStyle w:val="Msonormalcxspmiddl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Организация техники безопасности</w:t>
      </w:r>
    </w:p>
    <w:p>
      <w:pPr>
        <w:pStyle w:val="Msonormalcxspmiddl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Организация освещения </w:t>
      </w:r>
    </w:p>
    <w:p>
      <w:pPr>
        <w:pStyle w:val="Msonormalcxspmiddl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Организация вентиляции</w:t>
      </w:r>
    </w:p>
    <w:p>
      <w:pPr>
        <w:pStyle w:val="Msonormalcxspmiddle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Организация отопления</w:t>
      </w:r>
    </w:p>
    <w:p>
      <w:pPr>
        <w:pStyle w:val="Msonormalcxspmiddle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 Общие требования технической эстетики</w:t>
      </w:r>
    </w:p>
    <w:p>
      <w:pPr>
        <w:pStyle w:val="Msonormalcxspmiddle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 Противопожарная безопасность</w:t>
      </w:r>
    </w:p>
    <w:p>
      <w:pPr>
        <w:pStyle w:val="Msonormalcxspmiddle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 Охрана окружающей среды</w:t>
      </w:r>
    </w:p>
    <w:p>
      <w:pPr>
        <w:pStyle w:val="Msonormalcxspmiddl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СТРУКТОРСКИЙ РАЗДЕЛ</w:t>
      </w:r>
    </w:p>
    <w:p>
      <w:pPr>
        <w:pStyle w:val="Msonormalcxspmiddl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хническое задание</w:t>
      </w:r>
    </w:p>
    <w:p>
      <w:pPr>
        <w:pStyle w:val="Msonormalcxspmiddl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хническое предложение</w:t>
      </w:r>
    </w:p>
    <w:p>
      <w:pPr>
        <w:pStyle w:val="Msonormalcxsplas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хника безопасности при работе с приспособлением </w:t>
      </w:r>
    </w:p>
    <w:p>
      <w:pPr>
        <w:pStyle w:val="Heading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/>
        <w:ind w:right="0" w:hanging="0"/>
        <w:jc w:val="lef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5.  ЭКОНОМИЧЕСКИЙ РАЗДЕ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Численность производственных рабочих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Общий фонд заработной платы ремонтных рабочих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Амортизация основных производственных фондов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 Затраты на содержание оборудования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Цеховые расходы</w:t>
      </w:r>
    </w:p>
    <w:p>
      <w:pPr>
        <w:pStyle w:val="Msonormalcxspmiddle"/>
        <w:widowControl w:val="false"/>
        <w:tabs>
          <w:tab w:val="clear" w:pos="708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 Общепроизводственные расходы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2835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  Смета затрат и калькуляция себестоимости</w:t>
      </w:r>
    </w:p>
    <w:p>
      <w:pPr>
        <w:pStyle w:val="Msonormalcxspmiddl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8 Финансовые показатели работы </w:t>
      </w:r>
    </w:p>
    <w:p>
      <w:pPr>
        <w:pStyle w:val="Msonormalcxsplas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9 Экономическая эффективность и технико-экономические показатели </w:t>
      </w:r>
    </w:p>
    <w:p>
      <w:pPr>
        <w:pStyle w:val="TextBodyIndent"/>
        <w:tabs>
          <w:tab w:val="clear" w:pos="708"/>
          <w:tab w:val="left" w:pos="851" w:leader="none"/>
          <w:tab w:val="left" w:pos="2835" w:leader="none"/>
        </w:tabs>
        <w:spacing w:lineRule="auto" w:line="360"/>
        <w:ind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5.10. Технико-экономические показател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Графическая часть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</w:t>
      </w:r>
    </w:p>
    <w:p>
      <w:pPr>
        <w:pStyle w:val="Msobodytextcxsplas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АЯ ЛИТЕРАТУР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851" w:gutter="0" w:header="709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page">
                <wp:posOffset>3800475</wp:posOffset>
              </wp:positionH>
              <wp:positionV relativeFrom="paragraph">
                <wp:posOffset>-24130</wp:posOffset>
              </wp:positionV>
              <wp:extent cx="140335" cy="1606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1.9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outlineLvl w:val="6"/>
    </w:pPr>
    <w:rPr>
      <w:rFonts w:ascii="Times New Roman" w:hAnsi="Times New Roman" w:cs="Times New Roman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Cs/>
      <w:i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6">
    <w:name w:val="Заголовок 6 Знак"/>
    <w:qFormat/>
    <w:rPr>
      <w:b/>
      <w:i/>
      <w:iCs/>
      <w:sz w:val="36"/>
      <w:szCs w:val="36"/>
      <w:lang w:val="ru-RU" w:bidi="ar-SA"/>
    </w:rPr>
  </w:style>
  <w:style w:type="character" w:styleId="7">
    <w:name w:val="Заголовок 7 Знак"/>
    <w:qFormat/>
    <w:rPr>
      <w:b/>
      <w:bCs/>
      <w:sz w:val="30"/>
      <w:szCs w:val="30"/>
      <w:lang w:val="ru-RU" w:bidi="ar-SA"/>
    </w:rPr>
  </w:style>
  <w:style w:type="character" w:styleId="8">
    <w:name w:val="Заголовок 8 Знак"/>
    <w:qFormat/>
    <w:rPr>
      <w:b/>
      <w:bCs/>
      <w:sz w:val="40"/>
      <w:szCs w:val="40"/>
      <w:lang w:val="ru-RU" w:bidi="ar-SA"/>
    </w:rPr>
  </w:style>
  <w:style w:type="character" w:styleId="9">
    <w:name w:val="Заголовок 9 Знак"/>
    <w:qFormat/>
    <w:rPr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b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2214B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46">
    <w:name w:val="Основной текст (46)_"/>
    <w:qFormat/>
    <w:rPr>
      <w:sz w:val="19"/>
      <w:szCs w:val="19"/>
      <w:shd w:fill="FFFFFF" w:val="clear"/>
      <w:lang w:bidi="ar-SA"/>
    </w:rPr>
  </w:style>
  <w:style w:type="character" w:styleId="43">
    <w:name w:val="Заголовок №4 (3)_"/>
    <w:qFormat/>
    <w:rPr>
      <w:rFonts w:ascii="Verdana" w:hAnsi="Verdana" w:cs="Verdana"/>
      <w:spacing w:val="-10"/>
      <w:sz w:val="16"/>
      <w:szCs w:val="16"/>
      <w:shd w:fill="FFFFFF" w:val="clear"/>
      <w:lang w:bidi="ar-SA"/>
    </w:rPr>
  </w:style>
  <w:style w:type="character" w:styleId="23">
    <w:name w:val="Заголовок №2 (3)_"/>
    <w:qFormat/>
    <w:rPr>
      <w:rFonts w:ascii="Trebuchet MS" w:hAnsi="Trebuchet MS" w:cs="Trebuchet MS"/>
      <w:sz w:val="19"/>
      <w:szCs w:val="19"/>
      <w:shd w:fill="FFFFFF" w:val="clear"/>
      <w:lang w:bidi="ar-SA"/>
    </w:rPr>
  </w:style>
  <w:style w:type="character" w:styleId="47">
    <w:name w:val="Основной текст (47)_"/>
    <w:qFormat/>
    <w:rPr>
      <w:sz w:val="17"/>
      <w:szCs w:val="17"/>
      <w:shd w:fill="FFFFFF" w:val="clear"/>
      <w:lang w:bidi="ar-SA"/>
    </w:rPr>
  </w:style>
  <w:style w:type="character" w:styleId="111">
    <w:name w:val="Основной текст (11)_"/>
    <w:qFormat/>
    <w:rPr>
      <w:sz w:val="15"/>
      <w:szCs w:val="15"/>
      <w:shd w:fill="FFFFFF" w:val="clear"/>
      <w:lang w:bidi="ar-SA"/>
    </w:rPr>
  </w:style>
  <w:style w:type="character" w:styleId="81">
    <w:name w:val="Основной текст + 8"/>
    <w:qFormat/>
    <w:rPr>
      <w:sz w:val="17"/>
      <w:szCs w:val="17"/>
      <w:shd w:fill="FFFFFF" w:val="clear"/>
      <w:lang w:bidi="ar-SA"/>
    </w:rPr>
  </w:style>
  <w:style w:type="character" w:styleId="Style12">
    <w:name w:val="Основной текст + Курсив"/>
    <w:qFormat/>
    <w:rPr>
      <w:i/>
      <w:iCs/>
      <w:shd w:fill="FFFFFF" w:val="clear"/>
      <w:lang w:bidi="ar-SA"/>
    </w:rPr>
  </w:style>
  <w:style w:type="character" w:styleId="231">
    <w:name w:val="Основной текст (23)_"/>
    <w:qFormat/>
    <w:rPr>
      <w:rFonts w:ascii="Times New Roman" w:hAnsi="Times New Roman" w:cs="Times New Roman"/>
      <w:spacing w:val="0"/>
      <w:sz w:val="20"/>
      <w:szCs w:val="20"/>
    </w:rPr>
  </w:style>
  <w:style w:type="character" w:styleId="71">
    <w:name w:val="Основной текст + 7"/>
    <w:qFormat/>
    <w:rPr>
      <w:sz w:val="15"/>
      <w:szCs w:val="15"/>
      <w:shd w:fill="FFFFFF" w:val="clear"/>
      <w:lang w:bidi="ar-SA"/>
    </w:rPr>
  </w:style>
  <w:style w:type="character" w:styleId="232">
    <w:name w:val="Основной текст (23)"/>
    <w:basedOn w:val="231"/>
    <w:qFormat/>
    <w:rPr/>
  </w:style>
  <w:style w:type="character" w:styleId="4610pt">
    <w:name w:val="Основной текст (46) + 10 pt"/>
    <w:qFormat/>
    <w:rPr>
      <w:b/>
      <w:bCs/>
      <w:sz w:val="20"/>
      <w:szCs w:val="20"/>
      <w:shd w:fill="FFFFFF" w:val="clear"/>
      <w:lang w:bidi="ar-SA"/>
    </w:rPr>
  </w:style>
  <w:style w:type="character" w:styleId="61">
    <w:name w:val="Основной текст + 6"/>
    <w:qFormat/>
    <w:rPr>
      <w:spacing w:val="0"/>
      <w:sz w:val="13"/>
      <w:szCs w:val="13"/>
      <w:shd w:fill="FFFFFF" w:val="clear"/>
      <w:lang w:bidi="ar-SA"/>
    </w:rPr>
  </w:style>
  <w:style w:type="character" w:styleId="33">
    <w:name w:val="Заголовок №3 (3)"/>
    <w:qFormat/>
    <w:rPr>
      <w:rFonts w:ascii="Verdana" w:hAnsi="Verdana" w:eastAsia="Times New Roman" w:cs="Verdana"/>
      <w:spacing w:val="0"/>
      <w:sz w:val="19"/>
      <w:szCs w:val="19"/>
    </w:rPr>
  </w:style>
  <w:style w:type="character" w:styleId="24">
    <w:name w:val="Основной текст (2)_"/>
    <w:qFormat/>
    <w:rPr>
      <w:rFonts w:ascii="Times New Roman" w:hAnsi="Times New Roman" w:cs="Times New Roman"/>
      <w:spacing w:val="0"/>
      <w:sz w:val="18"/>
      <w:szCs w:val="18"/>
    </w:rPr>
  </w:style>
  <w:style w:type="character" w:styleId="25">
    <w:name w:val="Основной текст (2)"/>
    <w:basedOn w:val="24"/>
    <w:qFormat/>
    <w:rPr/>
  </w:style>
  <w:style w:type="character" w:styleId="26">
    <w:name w:val="Основной текст (2) + 6"/>
    <w:qFormat/>
    <w:rPr>
      <w:rFonts w:ascii="Times New Roman" w:hAnsi="Times New Roman" w:cs="Times New Roman"/>
      <w:spacing w:val="0"/>
      <w:sz w:val="13"/>
      <w:szCs w:val="13"/>
    </w:rPr>
  </w:style>
  <w:style w:type="character" w:styleId="28">
    <w:name w:val="Основной текст (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2Verdana">
    <w:name w:val="Основной текст (2) + Verdana"/>
    <w:qFormat/>
    <w:rPr>
      <w:rFonts w:ascii="Verdana" w:hAnsi="Verdana" w:eastAsia="Times New Roman" w:cs="Verdana"/>
      <w:spacing w:val="0"/>
      <w:sz w:val="9"/>
      <w:szCs w:val="9"/>
    </w:rPr>
  </w:style>
  <w:style w:type="character" w:styleId="91">
    <w:name w:val="Основной текст + 9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46Verdana">
    <w:name w:val="Основной текст (46) + Verdana"/>
    <w:qFormat/>
    <w:rPr>
      <w:rFonts w:ascii="Verdana" w:hAnsi="Verdana" w:eastAsia="Times New Roman" w:cs="Verdana"/>
      <w:b/>
      <w:bCs/>
      <w:spacing w:val="0"/>
      <w:sz w:val="14"/>
      <w:szCs w:val="14"/>
      <w:shd w:fill="FFFFFF" w:val="clear"/>
      <w:lang w:bidi="ar-SA"/>
    </w:rPr>
  </w:style>
  <w:style w:type="character" w:styleId="9pt">
    <w:name w:val="Основной текст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9pt1">
    <w:name w:val="Основной текст + 9 pt1"/>
    <w:qFormat/>
    <w:rPr>
      <w:b/>
      <w:bCs/>
      <w:i/>
      <w:iCs/>
      <w:spacing w:val="0"/>
      <w:sz w:val="18"/>
      <w:szCs w:val="18"/>
      <w:shd w:fill="FFFFFF" w:val="clear"/>
      <w:lang w:bidi="ar-SA"/>
    </w:rPr>
  </w:style>
  <w:style w:type="character" w:styleId="8pt">
    <w:name w:val="Основной текст + 8 pt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12">
    <w:name w:val="Заголовок №1"/>
    <w:qFormat/>
    <w:rPr>
      <w:rFonts w:ascii="Trebuchet MS" w:hAnsi="Trebuchet MS" w:eastAsia="Times New Roman" w:cs="Trebuchet MS"/>
      <w:spacing w:val="0"/>
      <w:sz w:val="25"/>
      <w:szCs w:val="25"/>
    </w:rPr>
  </w:style>
  <w:style w:type="character" w:styleId="467pt">
    <w:name w:val="Основной текст (46) + 7 pt"/>
    <w:qFormat/>
    <w:rPr>
      <w:rFonts w:ascii="Batang;바탕" w:hAnsi="Batang;바탕" w:eastAsia="Batang;바탕" w:cs="Batang;바탕"/>
      <w:sz w:val="14"/>
      <w:szCs w:val="14"/>
      <w:shd w:fill="FFFFFF" w:val="clear"/>
      <w:lang w:bidi="ar-SA"/>
    </w:rPr>
  </w:style>
  <w:style w:type="character" w:styleId="46TimesNewRoman">
    <w:name w:val="Основной текст (46) + Times New Roman"/>
    <w:qFormat/>
    <w:rPr>
      <w:sz w:val="13"/>
      <w:szCs w:val="13"/>
      <w:shd w:fill="FFFFFF" w:val="clear"/>
      <w:lang w:bidi="ar-SA"/>
    </w:rPr>
  </w:style>
  <w:style w:type="character" w:styleId="47TimesNewRoman">
    <w:name w:val="Основной текст (47) + Times New Roman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118pt">
    <w:name w:val="Основной текст (11) + 8 pt"/>
    <w:qFormat/>
    <w:rPr>
      <w:b/>
      <w:bCs/>
      <w:i/>
      <w:iCs/>
      <w:sz w:val="16"/>
      <w:szCs w:val="16"/>
      <w:shd w:fill="FFFFFF" w:val="clear"/>
      <w:lang w:bidi="ar-SA"/>
    </w:rPr>
  </w:style>
  <w:style w:type="character" w:styleId="118">
    <w:name w:val="Основной текст (11) + 8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11Batang">
    <w:name w:val="Основной текст (11) + Batang"/>
    <w:qFormat/>
    <w:rPr>
      <w:rFonts w:ascii="Batang;바탕" w:hAnsi="Batang;바탕" w:eastAsia="Batang;바탕" w:cs="Batang;바탕"/>
      <w:b/>
      <w:bCs/>
      <w:sz w:val="16"/>
      <w:szCs w:val="16"/>
      <w:shd w:fill="FFFFFF" w:val="clear"/>
      <w:lang w:bidi="ar-SA"/>
    </w:rPr>
  </w:style>
  <w:style w:type="character" w:styleId="46TimesNewRoman4">
    <w:name w:val="Основной текст (46) + Times New Roman4"/>
    <w:qFormat/>
    <w:rPr>
      <w:i/>
      <w:iCs/>
      <w:spacing w:val="30"/>
      <w:sz w:val="17"/>
      <w:szCs w:val="17"/>
      <w:shd w:fill="FFFFFF" w:val="clear"/>
      <w:lang w:bidi="ar-SA"/>
    </w:rPr>
  </w:style>
  <w:style w:type="character" w:styleId="471pt">
    <w:name w:val="Основной текст (47) + Интервал -1 pt"/>
    <w:qFormat/>
    <w:rPr>
      <w:rFonts w:ascii="Batang;바탕" w:hAnsi="Batang;바탕" w:eastAsia="Batang;바탕" w:cs="Batang;바탕"/>
      <w:spacing w:val="-20"/>
      <w:sz w:val="15"/>
      <w:szCs w:val="15"/>
      <w:shd w:fill="FFFFFF" w:val="clear"/>
      <w:lang w:bidi="ar-SA"/>
    </w:rPr>
  </w:style>
  <w:style w:type="character" w:styleId="46TimesNewRoman3">
    <w:name w:val="Основной текст (46) + Times New Roman3"/>
    <w:qFormat/>
    <w:rPr>
      <w:b/>
      <w:bCs/>
      <w:i/>
      <w:iCs/>
      <w:sz w:val="16"/>
      <w:szCs w:val="16"/>
      <w:shd w:fill="FFFFFF" w:val="clear"/>
      <w:lang w:bidi="ar-SA"/>
    </w:rPr>
  </w:style>
  <w:style w:type="character" w:styleId="46TimesNewRoman2">
    <w:name w:val="Основной текст (46) + Times New Roman2"/>
    <w:qFormat/>
    <w:rPr>
      <w:i/>
      <w:iCs/>
      <w:sz w:val="17"/>
      <w:szCs w:val="17"/>
      <w:shd w:fill="FFFFFF" w:val="clear"/>
      <w:lang w:bidi="ar-SA"/>
    </w:rPr>
  </w:style>
  <w:style w:type="character" w:styleId="47TimesNewRoman1">
    <w:name w:val="Основной текст (47) + Times New Roman1"/>
    <w:qFormat/>
    <w:rPr>
      <w:b/>
      <w:bCs/>
      <w:i/>
      <w:iCs/>
      <w:spacing w:val="30"/>
      <w:sz w:val="17"/>
      <w:szCs w:val="17"/>
      <w:shd w:fill="FFFFFF" w:val="clear"/>
      <w:lang w:bidi="ar-SA"/>
    </w:rPr>
  </w:style>
  <w:style w:type="character" w:styleId="46TimesNewRoman1">
    <w:name w:val="Основной текст (46) + Times New Roman1"/>
    <w:qFormat/>
    <w:rPr>
      <w:sz w:val="14"/>
      <w:szCs w:val="14"/>
      <w:shd w:fill="FFFFFF" w:val="clear"/>
      <w:lang w:bidi="ar-SA"/>
    </w:rPr>
  </w:style>
  <w:style w:type="character" w:styleId="Fs2">
    <w:name w:val="fs2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4">
    <w:name w:val="Заголовок №1_"/>
    <w:qFormat/>
    <w:rPr>
      <w:rFonts w:ascii="Gungsuh" w:hAnsi="Gungsuh" w:eastAsia="Gungsuh" w:cs="Gungsuh"/>
      <w:sz w:val="14"/>
      <w:szCs w:val="14"/>
      <w:shd w:fill="FFFFFF" w:val="clear"/>
    </w:rPr>
  </w:style>
  <w:style w:type="character" w:styleId="1pt">
    <w:name w:val="Основной текст + Интервал 1 pt"/>
    <w:qFormat/>
    <w:rPr>
      <w:rFonts w:ascii="Gungsuh" w:hAnsi="Gungsuh" w:eastAsia="Gungsuh" w:cs="Gungsuh"/>
      <w:spacing w:val="30"/>
      <w:sz w:val="14"/>
      <w:szCs w:val="14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right="282" w:hanging="0"/>
      <w:jc w:val="center"/>
    </w:pPr>
    <w:rPr>
      <w:rFonts w:ascii="Arial" w:hAnsi="Arial" w:cs="Arial"/>
      <w:i/>
      <w:iCs/>
      <w:color w:val="00000A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2835" w:leader="none"/>
      </w:tabs>
      <w:suppressAutoHyphens w:val="true"/>
      <w:spacing w:lineRule="auto" w:line="240" w:before="0" w:after="0"/>
      <w:jc w:val="both"/>
    </w:pPr>
    <w:rPr>
      <w:rFonts w:ascii="Bookman Old Style" w:hAnsi="Bookman Old Style" w:cs="Bookman Old Style"/>
      <w:i/>
      <w:iCs/>
      <w:color w:val="00000A"/>
      <w:kern w:val="2"/>
      <w:sz w:val="28"/>
      <w:szCs w:val="28"/>
      <w:lang w:val="uk-U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color w:val="00000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2214B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3"/>
    <w:basedOn w:val="Normal"/>
    <w:qFormat/>
    <w:pPr>
      <w:shd w:fill="FFFFFF" w:val="clear"/>
      <w:spacing w:lineRule="exact" w:line="264" w:before="0" w:after="60"/>
      <w:ind w:hanging="28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180" w:after="60"/>
      <w:ind w:hanging="28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144" w:before="0" w:after="0"/>
      <w:ind w:hanging="280"/>
      <w:jc w:val="both"/>
      <w:outlineLvl w:val="3"/>
    </w:pPr>
    <w:rPr>
      <w:rFonts w:ascii="Verdana" w:hAnsi="Verdana" w:cs="Verdana"/>
      <w:spacing w:val="-10"/>
      <w:sz w:val="16"/>
      <w:szCs w:val="16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33">
    <w:name w:val="Заголовок №2 (3)"/>
    <w:basedOn w:val="Normal"/>
    <w:qFormat/>
    <w:pPr>
      <w:shd w:fill="FFFFFF" w:val="clear"/>
      <w:spacing w:lineRule="atLeast" w:line="240" w:before="0" w:after="180"/>
      <w:ind w:firstLine="260"/>
      <w:jc w:val="both"/>
      <w:outlineLvl w:val="1"/>
    </w:pPr>
    <w:rPr>
      <w:rFonts w:ascii="Trebuchet MS" w:hAnsi="Trebuchet MS" w:cs="Trebuchet MS"/>
      <w:sz w:val="19"/>
      <w:szCs w:val="19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exact" w:line="221" w:before="0" w:after="0"/>
    </w:pPr>
    <w:rPr>
      <w:rFonts w:ascii="Times New Roman" w:hAnsi="Times New Roman" w:cs="Times New Roman"/>
      <w:sz w:val="17"/>
      <w:szCs w:val="17"/>
      <w:shd w:fill="FFFFFF" w:val="clear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5"/>
      <w:szCs w:val="15"/>
      <w:shd w:fill="FFFFFF" w:val="clear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pacing w:lineRule="auto" w:line="480"/>
      <w:ind w:firstLine="480"/>
      <w:jc w:val="both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i/>
      <w:iCs/>
      <w:color w:val="800080"/>
      <w:kern w:val="2"/>
      <w:sz w:val="28"/>
      <w:szCs w:val="28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720" w:leader="none"/>
        <w:tab w:val="left" w:pos="1620" w:leader="none"/>
        <w:tab w:val="left" w:pos="2520" w:leader="none"/>
        <w:tab w:val="left" w:pos="2880" w:leader="none"/>
      </w:tabs>
      <w:suppressAutoHyphens w:val="true"/>
      <w:spacing w:lineRule="auto" w:line="240" w:before="0" w:after="0"/>
      <w:ind w:left="252" w:hanging="252"/>
      <w:jc w:val="both"/>
    </w:pPr>
    <w:rPr>
      <w:rFonts w:ascii="Arial" w:hAnsi="Arial" w:cs="Arial"/>
      <w:i/>
      <w:iCs/>
      <w:color w:val="00000A"/>
      <w:kern w:val="2"/>
      <w:sz w:val="28"/>
      <w:szCs w:val="28"/>
      <w:lang w:val="uk-U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color w:val="00000A"/>
      <w:kern w:val="2"/>
      <w:sz w:val="28"/>
      <w:szCs w:val="28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color w:val="00000A"/>
      <w:kern w:val="2"/>
      <w:sz w:val="28"/>
      <w:szCs w:val="28"/>
      <w:lang w:eastAsia="zh-CN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3cxspmiddle">
    <w:name w:val="msobodytextindent3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Msoheading7cxspmiddle">
    <w:name w:val="msoheading7cxspmiddle"/>
    <w:basedOn w:val="Normal"/>
    <w:qFormat/>
    <w:pPr>
      <w:spacing w:before="280" w:after="280"/>
    </w:pPr>
    <w:rPr>
      <w:sz w:val="24"/>
      <w:szCs w:val="24"/>
    </w:rPr>
  </w:style>
  <w:style w:type="paragraph" w:styleId="Msoheading7cxsplast">
    <w:name w:val="msoheading7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3:43:00Z</dcterms:created>
  <dc:creator>Владимир</dc:creator>
  <dc:description/>
  <cp:keywords/>
  <dc:language>en-US</dc:language>
  <cp:lastModifiedBy>Гуру</cp:lastModifiedBy>
  <cp:lastPrinted>2019-05-02T02:37:00Z</cp:lastPrinted>
  <dcterms:modified xsi:type="dcterms:W3CDTF">2020-05-14T07:04:00Z</dcterms:modified>
  <cp:revision>12</cp:revision>
  <dc:subject/>
  <dc:title>СОДЕРЖАНИЕ</dc:title>
</cp:coreProperties>
</file>